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2 K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Moab transgresseth against Israel after the death of Ahab,</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haziah falleth through the lattice in his upper chamber that [is] in Samaria, and is sick, and sendeth messengers, and saith unto them, `Go ye, inquire of Baal-Zebub god of Ekron if I recover from this sicknes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 messenger of Jehovah hath spoken unto Elijah the Tishbite, `Rise, go up to meet the messengers of the king of Samaria, and speak unto them, Is it because there is not a God in Israel -- ye are going to inquire of Baal Zebub god of Ekr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refore, thus said Jehovah, The bed whither thou hast gone up, thou dost not come down from it, for thou dost certainly die;' and Elijah goeth 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messengers turn back unto him, and he saith unto them, `What [is] this -- ye have turned bac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say unto him, `A man hath come up to meet us, and saith unto us, Go, turn back unto the king who sent you, and ye have said unto him, Thus said Jehovah, Is it because there is not a God in Israel -- thou art sending to inquire of Baal-Zebub god of Ekron? therefore, the bed whither thou hast gone up, thou dost not come down from it, for thou dost certainly di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saith unto them, `What [is] the fashion of the man who hath come up to meet you, and speaketh unto you these word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say unto him, `A man -- hairy, and a girdle of skin girt about his loins;' and he saith, `He [is] Elijah the Tishbit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endeth unto him a head of fifty and his fifty, and he goeth up unto him (and lo, he is sitting on the top of the hill), and he speaketh unto him, `O man of God, the king hath spoken, Come dow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Elijah answereth and speaketh unto the head of the fifty, `And if I [am] a man of God, fire doth come down from the heavens, and consume thee and thy fifty;' and fire cometh down from the heavens, and consumeth him and his fif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turneth and sendeth unto him another head of fifty and his fifty, and he answereth and speaketh unto him, `O man of God, thus said the king, Haste, come dow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Elijah answereth and speaketh unto them, `If I [am] a man of God, fire doth come down from the heavens, and consume thee and thy fifty;' and fire of God cometh down from the heavens, and consumeth him and his fift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turneth and sendeth a third head of fifty and his fifty, and the third head of fifty goeth up, and cometh in, and boweth on his knees over-against Elijah, and maketh supplication unto him, and speaketh unto him, `O man of God, let be precious, I pray thee, my soul and the soul of thy servants -- these fifty -- in thine ey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Lo, come down hath fire from the heavens, and consumeth the two heads of the former fifties and their fifties; and, now, let my soul be precious in thine ey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 messenger of Jehovah speaketh unto Elijah, `Go down with him, be not afraid of him;' and he riseth and goeth down with him unto the k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peaketh unto him, `Thus said Jehovah, Because that thou hast sent messengers to inquire of Baal-Zebub god of Ekron -- is it because there is not a God in Israel to inquire of His word? therefore, the bed whither thou hast gone up -- thou dost not come down from it, for thou dost certainly di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dieth, according to the word of Jehovah that Elijah spake, and Jehoram reigneth in his stead, in the second year of Jehoram son of Jehoshaphat king of Judah, for he had no so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rest of the matters of Ahaziah that he did, are they not written on the book of the Chronicles of the king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t Jehovah's taking up Elijah in a whirlwind to the heavens, that Elijah goeth, and Elisha, from Gilga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Elijah saith unto Elisha, `Abide, I pray thee, here, for Jehovah hath sent me unto Beth-El;' and Elisha saith, `Jehovah liveth, and thy soul liveth, if I leave thee;' and they go down to Beth-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ons of the prophets who [are] in Beth-El come out unto Elisha, and say unto him, `Hast thou known that to-day Jehovah is taking thy lord from thy head?' and he saith, `I also have known -- keep sile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Elijah saith to him, `Elisha, abide, I pray thee, here, for Jehovah hath sent me to Jericho;' and he saith, `Jehovah liveth, and thy soul liveth, if I leave thee;' and they come in to Jericho.</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ons of the prophets who [are] in Jericho come nigh unto Elisha, and say unto him, `Hast thou known that to-day Jehovah is taking thy lord from thy head?' and he saith, `I also have known -- keep silen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Elijah saith to him, `Abide, I pray thee, here, for Jehovah hath sent me to the Jordan;' and he saith, `Jehovah liveth, and thy soul liveth, if I leave thee;' and they go on both of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 and fifty men of the sons of the prophets have gone on, and stand over-against afar off -- and both of them have stood by the Jorda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Elijah taketh his robe, and wrappeth [it] together, and smiteth the waters, and they are halved, hither and thither, and they pass over both of them on dry l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cometh to pass, at their passing over, that Elijah hath said unto Elisha, `Ask, what do I do for thee before I am taken from thee?' and Elisha saith, `Then let there be, I pray thee, a double portion of thy spirit unto 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saith, `Thou hast asked a hard thing; if thou dost see me taken from thee, it is to thee so; and if not, it is no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cometh to pass, they are going, going on and speaking, and lo, a chariot of fire, and horses of fire, and they separate between them both, and Elijah goeth up in a whirlwind, to the heave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Elisha is seeing, and he is crying, `My father, my father, the chariot of Israel, and its horsemen;' and he hath not seen him again; and he taketh hold on his garments, and rendeth them into two piec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taketh up the robe of Elijah, that fell from off him, and turneth back and standeth on the edge of the Jord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taketh the robe of Elijah that fell from off him, and smiteth the waters, and saith, `Where [is] Jehovah, God of Elijah -- even He?' and he smiteth the waters, and they are halved, hither and thither, and Elisha passeth ov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see him -- the sons of the prophets who [are] in Jericho -- over-against, and they say, `Rested hath the spirit of Elijah on Elisha;' and they come to meet him, and bow themselves to him to the ear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ay unto him, `Lo, we pray thee, there are with thy servants fifty men, sons of valour: let them go, we pray thee, and they seek thy lord, lest the Spirit of Jehovah hath taken him up, and doth cast him on one of the hills, or into one of the valleys;' and he saith, `Ye do not se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press upon him, till he is ashamed, and he saith, `Send ye;' and they send fifty men, and they seek three days, and have not found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turn back unto him -- and he is abiding in Jericho -- and he saith unto them, `Did I not say unto you, Do not go?'</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men of the city say unto Elisha, `Lo, we pray thee, the site of the city [is] good, as my lord seeth, and the waters [are] bad, and the earth steril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saith, `Bring to me a new dish, and place there salt;' and they bring [it] unto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goeth out unto the source of the waters, and casteth there salt, and saith, `Thus said Jehovah, I have given healing to these waters; there is not thence any more death and sterility.'</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waters are healed unto this day, according to the word of Elisha, that he spak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goeth up thence to Beth-El, and he is going up in the way, and little youths have come out from the city, and scoff at him, and say to him, `Go up, bald-head! go up, bald-hea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looketh behind him, and seeth them, and declareth them vile in the name of Jehovah, and two bears come out of the forest, and rend of them forty and two lad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goeth thence unto the hill of Carmel, and thence he hath turned back to Samari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ram son of Ahab hath reigned over Israel, in Samaria, in the eighteenth year of Jehoshaphat king of Judah, and he reigneth twelve ye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doth the evil thing in the eyes of Jehovah, only not like his father, and like his mother, and he turneth aside the standing-pillar of Baal that his father mad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nly to the sins of Jeroboam son of Nebat that he caused Israel to sin he hath cleaved, he hath not turned aside from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Mesha king of Moab was a sheep-master, and he rendered to the king of Israel a hundred thousand lambs, and a hundred thousand rams, [with] woo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cometh to pass at the death of Ahab, that the king of Moab transgresseth against the king of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king Jehoram goeth out in that day from Samaria, and inspecteth all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goeth and sendeth unto Jehoshaphat king of Judah, saying, `The king of Moab hath transgressed against me; dost thou go with me unto Moab for battle?' and he saith, `I go up, as I, so thou; as my people, so thy people; as my horses, so thy hors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saith, `Where [is] this -- the way we go up?' and he saith, `The way of the wilderness of Edo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king of Israel goeth, and the king of Judah, and the king of Edom, and they turn round the way seven days, and there hath been no water for the camp, and for the cattle that [are] at their fee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king of Israel saith, `Alas, for Jehovah hath called for these three kings, to give them into the hand of Moab.'</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shaphat saith, `Is there not here a prophet of Jehovah, and we seek Jehovah by him?' And one of the servants of the king of Israel answereth and saith, `Here [is] Elisha son of Shaphat, who poured water on the hands of Elij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hoshaphat saith, `The word of Jehovah is with him;' and go down unto him do the king of Israel, and Jehoshaphat, and the king of Edo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Elisha saith unto the king of Israel, `What -- to me and to thee? go unto the prophets of thy father, and unto the prophets of thy mother;' and the king of Israel saith to him, `Nay, for Jehovah hath called for these three kings to give them into the hand of Moab.'</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Elisha saith, `Jehovah of Hosts liveth, before whom I have stood; for unless the face of Jehoshaphat king of Judah I am lifting up, I do not look unto thee, nor see the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now, bring to me a minstrel; and it hath been, at the playing of the minstrel, that the hand of Jehovah is on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saith, `Thus said Jehovah, Make this valley ditches -- ditch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thus said Jehovah, Ye do not see wind, nor do ye see rain, and that valley is full of water, and ye have drunk -- ye, and your cattle, and your beast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is hath been light in the eyes of Jehovah, and he hath given Moab into your han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ye have smitten every fenced city, and every choice city, and every good tree ye cause to fall, and all fountains of waters ye stop, and every good portion ye mar with ston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t cometh to pass in the morning, at the ascending of the [morning]-present, that lo, waters are coming in from the way of Edom, and the land is filled with the water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ll Moab have heard that the kings have come up to fight against them, and they are called together, from every one girding on a girdle and upward, and they stand by the borde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rise early in the morning, and the sun hath shone on the waters, and the Moabites see, from over-against, the waters red as blo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say, `Blood this [is]; the kings have been surely destroyed, and they smite each his neighbour; and now for spoil, Moab!'</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come in unto the camp of Israel, and the Israelites rise, and smite the Moabites, and they flee from their face; and they enter into Moab, so as to smite Moab,</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cities they break down, and [on] every good portion they cast each his stone, and have filled it, and every fountain of water they stop, and every good tree they cause to fall -- till one had left its stones in Kir-Haraseth, and the slingers go round and smite i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king of Moab seeth that the battle has been too strong for him, and he taketh with him seven hundred men, drawing sword, to cleave through unto the king of Edom, and they have not been abl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 taketh his son, the first-born who reigneth in his stead, and causeth him to ascend -- a burnt-offering on the wall, and there is great wrath against Israel, and they journey from off him, and turn back to the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 certain woman of the wives of the sons of the prophets hath cried unto Elisha, saying, `Thy servant, my husband, is dead, and thou hast known that thy servant was fearing Jehovah, and the lender hath come to take my two children to him for servant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Elisha saith unto her, `What do I do for thee? declare to me, what hast thou in the house?' and she saith, `Thy maid-servant hath nothing in the house except a pot of oi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saith, `Go, ask for thee vessels from without, from all thy neighbours -- empty vessels -- let [them] not be few;</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ou hast entered, and shut the door upon thee, and upon thy sons, and hast poured out into all these vessels, and the full ones thou dost remov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he goeth from him, and shutteth the door upon her, and upon her sons; they are bringing nigh unto her, and she is pouring ou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cometh to pass, at the filling of the vessels, that she saith unto her son, `Bring nigh unto me a vessel more,' and he saith unto her, `There is not a vessel more;' and the oil staye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he cometh and declareth to the man of God, and he saith, `Go, sell the oil, and repay thy loan; and thou [and] thy sons do live of the re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day cometh that Elisha passeth over unto Shunem, and there [is] a great woman, and she layeth hold on him to eat bread, and it cometh to pass, at the time of his passing over, he turneth aside thither to eat br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she saith unto her husband, `Lo, I pray thee, I have known that a holy man of God he is, passing over by us continuall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let us make, I pray thee, a little upper chamber of the wall, and we set for him there a bed, and a table, and a high seat, and a candlestick; and it hath been, in his coming in unto us, he doth turn aside thith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day cometh, that he cometh in thither, and turneth aside unto the upper chamber, and lieth ther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saith unto Gehazi his young man, `Call for this Shunammite;' and he calleth for her, and she standeth before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saith to him, `Say, I pray thee, unto her, Lo, thou hast troubled thyself concerning us with all this trouble; what -- to do for thee? is it to speak for thee unto the king, or unto the head of the host?' and she saith, `In the midst of my people I am dwell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saith, `And what -- to do for her?' and Gehazi saith, `Verily she hath no son, and her husband [is] ag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saith, `Call for her;' and he calleth for her, and she standeth at the open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saith, `At this season, according to the time of life, thou art embracing a son;' and she saith, `Nay, my lord, O man of God, do not lie unto thy maid-servan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woman conceiveth and beareth a son, at this season, according to the time of life, that Elisha spake of unto h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lad groweth, and the day cometh that he goeth out unto his father, unto the reaper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saith unto his father, `My head, my head;' and he saith unto the young man, `Bear him unto his moth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beareth him, and bringeth him in unto his mother, and he sitteth on her knees till the noon, and die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she goeth up, and layeth him on the bed of the man of God, and shutteth [the door] upon him, and goeth ou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calleth unto her husband, and saith, `Send, I pray thee, to me, one of the young men, and one of the asses, and I run unto the man of God, and retur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saith, `Wherefore art thou going unto him to-day? -- neither new moon nor sabbath!' and she saith, `Peace [to the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she saddleth the ass, and saith unto her young man, `Lead, and go, do not restrain riding for me, except I have said [so] to the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she goeth, and cometh in unto the man of God, unto the hill of Carmel, and it cometh to pass, at the man of God's seeing her from over-against, that he saith unto Gehazi his young man, `Lo, this Shunammit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now, run, I pray thee, to meet her, and say to her, Is there peace to thee? is there peace to thy husband? is there peace to the lad?' and she saith, `Peac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she cometh in unto the man of God, unto the hill, and layeth hold on his feet, and Gehazi cometh nigh to thrust her away, and the man of God saith, `Let her alone, for her soul [is] bitter to her, and Jehovah hath hidden [it] from me, and hath not declared [it] to m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she saith, `Did I ask a son from my lord? did I not say, Do not deceive m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he saith to Gehazi, `Gird up thy loins, and take my staff in thy hand, and go; when thou dost meet a man, thou dost not salute him; and when a man doth salute thee, thou dost not answer him; and thou hast laid my staff on the face of the yout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mother of the youth saith, `Jehovah liveth, and thy soul liveth -- if I leave thee;' and he riseth and goeth after her.</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Gehazi hath passed on before them, and layeth the staff on the face of the youth, and there is no voice, and there is no attention, and he turneth back to meet him, and declareth to him, saying, `The youth hath not awake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Elisha cometh in to the house, and lo, the youth is dead, laid on his be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he goeth in and shutteth the door upon them both, and prayeth unto Jehovah.</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he goeth up, and lieth down on the lad, and putteth his mouth on his mouth, and his eyes on his eyes, and his hands on his hands, and stretcheth himself upon him, and the flesh of the lad becometh warm;</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he turneth back and walketh in the house, once hither and once thither, and goeth up and stretcheth himself upon him, and the youth sneezeth till seven times, and the youth openeth his eye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he calleth unto Gehazi, and saith, `Call unto this Shunammite;' and he calleth her, and she cometh in unto him, and he saith, `Lift up thy son.'</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she goeth in, and falleth at his feet, and boweth herself to the earth, and lifteth up her son, and goeth out.</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Elisha hath turned back to Gilgal, and the famine [is] in the land, and the sons of the prophets are sitting before him, and he saith to his young man, `Set on the great pot, and boil pottage for the sons of the prophet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one goeth out unto the field to gather herbs, and findeth a vine of the field, and gathereth of it gourds of the field -- the fulness of his garment -- and cometh in and splitteth [them] into the pot of pottage, for they knew [them] not;</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y pour out for the men to eat, and it cometh to pass at their eating of the pottage, that they have cried out, and say, `Death [is] in the pot, O man of God!' and they have not been able to eat.</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he saith, `Then bring ye meal;' and he casteth into the pot, and saith, `Pour out for the people, and they eat;' and there was no evil thing in the pot.</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a man hath come from Baal-Shalishah, and bringeth in to the man of God bread of first-fruits, twenty loaves of barley, and full ears of corn in its husk, and he saith, `Give to the people, and they eat.'</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his minister saith, `What -- do I give this before a hundred men?' and he saith, `Give to the people, and they eat, for thus said Jehovah, Eat and leave;'</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he giveth before them, and they eat and leave, according to the word of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Naaman, head of the host of the king of Aram, was a great man before his lord, and accepted of face, for by him had Jehovah given salvation to Aram, and the man was mighty in valour -- leprou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Aramaeans have gone out [by] troops, and they take captive out of the land of Israel a little damsel, and she is before the wife of Naama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he saith unto her mistress, `O that my lord [were] before the prophet who [is] in Samaria; then he doth recover him from his lepros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one] goeth in and declareth to his lord, saying, `Thus and thus she hath spoken, the damsel who [is] from the land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king of Aram saith, `Go thou, enter, and I send a letter unto the king of Israel;' and he goeth and taketh in his hand ten talents of silver, and six thousand [pieces] of gold, and ten changes of garment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bringeth in the letter unto the king of Israel, saying, `And now, at the coming in of this letter unto thee, lo, I have sent unto thee Naaman my servant, and thou hast recovered him from his lepros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cometh to pass, at the king of Israel's reading the letter, that he rendeth his garments, and saith, `Am I God, to put to death and to keep alive, that this [one] is sending unto me to recover a man from his leprosy? for surely know, I pray you, and see, for he is presenting himself to m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cometh to pass, at Elisha the man of God's hearing that the king of Israel hath rent his garments, that he sendeth unto the king, saying, `Why hast thou rent thy garments? let him come, I pray thee, unto me, and he doth know that there is a prophet in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Naaman cometh, with his horses and with his chariot, and standeth at the opening of the house for Elisha;</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Elisha sendeth unto him a messenger, saying, `Go, and thou hast washed seven times in Jordan, and thy flesh doth turn back to thee -- and be thou clea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aaman is wroth, and goeth on, and saith, `Lo, I said, Unto me he doth certainly come out, and hath stood and called in the name of Jehovah his God, and waved his hand over the place, and recovered the lep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re not Abana and Pharpar, rivers of Damascus, better than all the waters of Israel? do I not wash in them and I have been clean?' and he turneth and goeth on in fur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is servants come nigh, and speak unto him, and say, `My father, a great thing had the prophet spoken unto thee -- dost thou not do [it]? and surely, when he hath said unto thee, Wash, and be cle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goeth down and dippeth in Jordan seven times, according to the word of the man of God, and his flesh doth turn back as the flesh of a little youth, and is clea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turneth back unto the man of God, he and all his camp, and cometh in, and standeth before him, and saith, `Lo, I pray thee, I have known that there is not a God in all the earth except in Israel; and now, take, I pray thee, a blessing from thy servan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saith, `Jehovah liveth, before whom I have stood -- if I take [it];' and he presseth on him to take, and he refuse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Naaman saith, `If not -- let be given, I pray thee, to thy servant, a couple of mules' burden of earth, for thy servant doth make no more burnt-offering and sacrifice to other gods, but to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this thing Jehovah be propitious to thy servant, in the coming in of my lord into the house of Rimmon to bow himself there, and he was supported by my hand, and I bowed myself [in] the house of Rimmon; for my bowing myself in the house of Rimmon Jehovah be propitious, I pray thee, to thy servant in this th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saith to him, `Go in peace.' And he goeth from him a kibrath of l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Gehazi, servant of Elisha the man of God, saith, `Lo, my lord hath spared Naaman this Aramaean, not to receive from his hand that which he brought; Jehovah liveth; surely if I have run after him, then I have taken from him someth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Gehazi pursueth after Naaman, and Naaman seeth one running after him, and alighteth from off the chariot to meet him, and saith, `Is there peac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e saith, `Peace; my lord hath sent me, saying, Lo, now, this, come unto me have two young men from the hill-country of Ephraim, of the sons of the prophets; give, I pray thee, to them, a talent of silver, and two changes of garment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Naaman saith, `Be pleased, take two talents;' and he urgeth on him, and bindeth two talents of silver in two purses, and two changes of garments, and giveth unto two of his young men, and they bear before hi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cometh in unto the high place, and taketh out of their hand, and layeth up in the house, and sendeth away the men, and they go.</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hath come in, and doth stand by his lord, and Elisha saith unto him, `Whence -- Gehazi?' and he saith, `Thy servant went not hither or thithe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 saith unto him, `My heart went not when the man turned from off his chariot to meet thee; is it a time to take silver, and to take garments, and olives, and vines, and flock, and herd, and men-servants, and maid-servant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yea, the leprosy of Naaman doth cleave to thee, and to thy seed, -- to the age;' and he goeth out from before him -- leprous as sno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sons of the prophet say unto Elisha, `Lo, we pray thee, the place where we are dwelling before thee is too strait for u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et us go, we pray thee, unto the Jordan, and we take thence each one beam, and we make for ourselves there a place to dwell there;' and he saith, `Go.'</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one saith, `Be pleased, I pray thee, and go with thy servants;' and he saith, `I -- I go.'</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goeth with them, and they come in to the Jordan, and cut down the tre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cometh to pass, the one is felling the beam, and the iron hath fallen into the water, and he crieth and saith, `Alas! my lord, and it ask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man of God saith, `Whither hath it fallen?' and he sheweth him the place, and he cutteth a stick, and casteth thither, and causeth the iron to sw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aith, `Raise to thee;' and he putteth forth his hand and taketh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king of Aram hath been fighting against Israel, and taketh counsel with his servants, saying, `At such and such a place [is] my encamp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man of God sendeth unto the king of Israel, saying, `Take heed of passing by this place, for thither are the Aramaeans coming dow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king of Israel sendeth unto the place of which the man of God spake to him, and warned him, and he is preserved there not once nor twi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heart of the king of Aram is tossed about concerning this thing, and he calleth unto his servants, and saith unto them, `Do ye not declare to me who of us [is] for the king of Israe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one of his servants saith, `Nay, my lord, O king, for Elisha the prophet, who [is] in Israel, declareth to the king of Israel the words that thou speakest in the inner part of thy bed-chamb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saith, `Go ye and see where he [is], and I send and take him;' and it is declared to him, saying, `Lo -- in Doth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sendeth thither horses and chariot, and a heavy force, and they come in by night, and go round against the cit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ervant of the man of God riseth early, and goeth out, and lo, a force is surrounding the city, and horse and chariot, and his young man saith unto him, `Alas! my lord, how do we do?'</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saith, `Fear not, for more [are] they who [are] with us than they who [are] with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Elisha prayeth, and saith, `Jehovah, open, I pray Thee, his eyes, and he doth see;' and Jehovah openeth the eyes of the young man, and he seeth, and lo, the hill is full of horses and chariots of fire, round about Elisha.</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come down unto it, and Elisha prayeth unto Jehovah, and saith, `Smite, I pray Thee, this nation with blindness;' and He smiteth them with blindness, according to the word of Elisha.</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Elisha saith unto them, `This [is] not the way, nor [is] this the city; come after me, and I lead you unto the man whom ye seek;' and he leadeth them to Samaria.</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t cometh to pass, at their coming in to Samaria, that Elisha saith, `Jehovah, open the eyes of these, and they see;' and Jehovah openeth their eyes, and they see, and lo, in the midst of Samaria!</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king of Israel saith unto Elisha, at his seeing them, `Do I smite -- do I smite -- my fathe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e saith, `Thou dost not smite; those whom thou hast taken captive with thy sword and with thy bow art thou smiting? set bread and water before them, and they eat, and drink, and go unto their lor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prepareth for them great provision, and they eat and drink, and he sendeth them away, and they go unto their lord: and troops of Aram have not added any more to come in to the land of Israe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t cometh to pass afterwards, that Ben-Hadad king of Aram gathereth all his camp, and goeth up, and layeth siege to Samaria,</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re is a great famine in Samaria, and lo, they are laying siege to it, till the head of an ass is at eighty silverlings, and a forth of the cab of dovesdung at five silverling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t cometh to pass, the king of Israel is passing by on the wall, and a woman hath cried unto him, saying, `Save, my lord, O k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 saith, `Jehovah doth not save thee -- whence do I save thee? out of the threshing-floor, or out of the wine-va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king saith to her, `What -- to thee?' and she saith, `This woman said unto me, Give thy son, and we eat him to-day, and my son we eat to-morrow;</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we boil my son and eat him, and I say unto her on the next day, Give thy son, and we eat him; and she hideth her so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t cometh to pass, at the king's hearing the words of the woman, that he rendeth his garments, and he is passing by on the wall, and the people see, and lo, the sackcloth [is] on his flesh within.</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e saith, `Thus doth God do to me, and thus He doth add -- if it remain -- the head of Elisha son of Shaphat -- upon him this day.'</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Elisha is sitting in his house, and the elders are sitting with him, and [the king] sendeth a man from before him; before the messenger doth come unto him, even he himself said unto the elders, `Have ye seen that this son of the murderer hath sent to turn aside my head? see, at the coming in of the messenger, shut the door, and ye have held him fast at the door, is not the sound of the feet of his lord behind him?'</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He is yet speaking with them, and lo, the messenger is coming down unto him, and he saith, `Lo, this [is] the evil from Jehovah: what -- do I wait for Jehovah any mo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Elisha saith, `Hear ye a word of Jehovah: thus said Jehovah, About this time to-morrow, a measure of fine flour [is] at a shekel, and two measures of barley at a shekel, in the gate of Samari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captain whom the king hath, by whose hand he hath been supported, answereth the man of God and saith, `Lo, Jehovah is making windows in the heavens -- shall this thing be?' and he saith, `Lo, thou art seeing it with thine eyes, and thereof thou dost not ea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four men have been leprous, at the opening of the gate, and they say one unto another, `What -- we are sitting here till we have di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f we have said, We go in to the city, then the famine [is] in the city, and we have died there; and if we have sat here, then we have died; and now, come and we fall unto the camp of Aram; if they keep us alive, we live, and if they put us to death -- we have di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rise in the twilight, to go in unto the camp of Aram, and they come in unto the extremity of the camp of Aram, and lo, there is not a man ther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eeing Jehovah hath caused the camp of Aram to hear a noise of chariot and a noise of horse -- a noise of great force, and they say one unto another, `Lo, the king of Israel hath hired against us the kings of the Hittites, and the kings of Egypt, to come against u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rise and flee in the twilight, and forsake their tents, and their horses, and their asses -- the camp as it [is] -- and flee for their lif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se lepers come in unto the extremity of the camp, and come in unto one tent, and eat, and drink, and lift up thence silver, and gold, and garments, and go and hide; and they turn back and go in unto another tent, and lift up thence, and go and hid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say one unto another, `We are not doing right this day; a day of tidings it [is], and we are keeping silent; and -- we have waited till the light of the morning, then hath punishment found us; and now, come and we go in and declare to the house of the k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come in, and call unto the gatekeeper of the city, and declare for themselves, saying, `We have come in unto the camp of Aram, and lo, there is not there a man, or sound of man, but the bound horse, and the bound ass, and tents as they [ar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calleth the gatekeepers, and they declare to the house of the king withi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king riseth by night, and saith unto his servants, `Let me declare, I pray you, to you that which the Aramaeans have done to us; they have known that we are famished, and they are gone out from the camp to be hidden in the field, saying, When they come out from the city, then we catch them alive, and unto the city we ent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one of his servants answereth and saith, `Then let them take, I pray thee, five of the horses that are left, that have been left in it -- lo, they [are] as all the multitude of Israel who have been left in it; lo, they are as all the multitude of Israel who have been consumed -- and we send and se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take two chariot-horses, and the king sendeth after the camp of Aram, saying, `Go, and se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go after them unto the Jordan, and lo, all the way is full of garments and vessels that the Aramaeans have cast away in their haste, and the messengers turn back and declare to the k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eople go out and spoil the camp of Aram, and there is a measure of fine flour at a shekel, and two measures of barley at a shekel, according to the word of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king hath appointed the captain, by whose hand he is supported, over the gate, and the people tread him down in the gate, and he dieth, as the man of God spake, which he spake in the coming down of the king unto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yea, it cometh to pass, according to the speaking of the man of God unto the king, saying, `Two measures of barley at a shekel, and a measure of fine flour at a shekel are, at this time to-morrow, in the gate of Samaria;'</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captain answereth the man of God, and saith, `And lo, Jehovah is making windows in the heavens -- it is according to this word?' and he saith, `Lo, thou art seeing with thine eyes, and thereof thou dost not ea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t cometh to him so, and the people tread him down in the gate, and he die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Elisha spake unto the woman whose son he had revived, saying, `Rise and go, thou and thy household, and sojourn where thou dost sojourn, for Jehovah hath called for a famine, and also, it is coming unto the land seven ye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woman riseth, and doth according to the word of the man of God, and goeth, she and her household, and sojourneth in the land of the Philistines seven yea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cometh to pass, at the end of seven years, that the woman turneth back from the land of the Philistines, and goeth out to cry unto the king, for her house, and for her fiel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is speaking unto Gehazi, servant of the man of God, saying, `Recount, I pray thee, to me, the whole of the great things that Elisha hath don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cometh to pass, he is recounting to the king how he had revived the dead, and lo, the woman whose son he had revived is crying unto the king, for her house and for her field, and Gehazi saith, `My lord, O king, this [is] the woman, and this her son, whom Elisha reviv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king asketh at the woman, and she recounteth to him, and the king appointeth to her a certain eunuch, saying, `Give back all that she hath, and all the increase of the field from the day of her leaving the land even till now.'</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Elisha cometh in to Damascus, and Ben-Hadad king of Aram is sick, and it is declared to him, saying, `The man of God hath come hith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king saith unto Hazael, `Take in thy hand a present, and go to meet the man of God, and thou hast sought Jehovah by him, saying, Do I revive from this sicknes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azael goeth to meet him, and taketh a present in his hand, even of every good thing of Damascus, a burden of forty camels, and he cometh in and standeth before him, and saith, `Thy son Ben-Hadad, king of Aram, hath sent me unto thee, saying, Do I revive from this sick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Elisha saith unto him, `Go, say, Thou dost certainly not revive, seeing Jehovah hath shewed me that he doth surely di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setteth his face, yea, he setteth [it] till he is ashamed, and the man of God weepe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zael saith, `Wherefore is my lord weeping?' and he saith, `Because I have known the evil that thou dost to the sons of Israel -- their fenced places thou dost send into fire, and their young men with sword thou dost slay, and their sucklings thou dost dash to pieces, and their pregnant women thou dost rip up.'</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azael saith, `But what, [is] thy servant the dog, that he doth this great thing?' And Elisha saith, `Jehovah hath shewed me thee -- king of Ara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goeth from Elisha, and cometh in unto his lord, and he saith unto him, `What said Elisha to thee?' and he saith, `He said to me, Thou dost certainly recov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cometh to pass on the morrow, that he taketh the coarse cloth, and dippeth in water, and spreadeth on his face, and he dieth, and Hazael reigneth in his stea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n the fifth year of Joram son of Ahab king of Israel -- and Jehoshaphat [is] king of Judah -- hath Jehoram son of Jehoshaphat king of Judah reign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 son of thirty and two years was he in his reigning, and eight years he hath reigned in Jerusal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walketh in the way of the kings of Israel, as did the house of Ahab, for a daughter of Ahab was to him for a wife, and he doth the evil thing in the eyes of Jehov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Jehovah was not willing to destroy Judah, for the sake of David his servant, as He said to him, to give to him a lamp -- to his sons all the day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his days hath Edom revolted from under the hand of Judah, and they cause a king to reign over the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oram passeth over to Zair, and all the chariots with him, and he himself hath risen by night, and smiteth Edom, that is coming round about unto him, and the heads of the chariots, and the people fleeth to its tent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Edom revolteth from under the hand of Judah till this day; then doth Libnah revolt at that tim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rest of the matters of Joram, and all that he did,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Joram lieth with his fathers, and is buried with his fathers in the city of David, and reign doth Ahaziah his son in his stea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n the twelfth year of Joram son of Ahab king of Israel reigned hath Ahaziah son of Jehoram king of Jud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 son of twenty and two years [is] Ahaziah in his reigning, and one year he hath reigned in Jerusalem, and the name of his mother [is] Athaliah daughter of Omri king of Israe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 walketh in the way of the house of Ahab, and doth the evil thing in the eyes of Jehovah, like the house of Ahab, for he [is] son-in-law of the house of Ahab.</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goeth with Joram son of Ahab to battle with Hazael king of Aram in Ramoth-Gilead, and the Aramaeans smite Jora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Joram the king turneth back to be healed in Jezreel of the wounds with which the Arameans smite him in Ramah, in his fighting with Hazael king of Aram, and Ahaziah son of Jehoram king of Judah hath gone down to see Joram son of Ahab in Jezreel, for he is sic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Elisha the prophet hath called to one of the sons of the prophets, and saith to him, `Gird up thy loins, and take this vial of oil in thy hand, and go to Ramoth-Gilea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ou hast gone in there, and see thou there Jehu son of Jehoshaphat, son of Nimshi, and thou hast gone in, and caused him to rise out of the midst of his brethren, and brought him in to the inner part of an inner-chamb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aken the vial of oil, and poured on his head, and said, Thus said Jehovah, I have anointed thee for king unto Israel; and thou hast opened the door, and fled, and dost not wa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young man goeth -- the young man the prophet -- to Ramoth-Gilea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cometh in, and lo, chiefs of the force are sitting, and he saith, `I have a word unto thee, O chief!' and Jehu saith, `Unto which of all of us?' and he saith, `Unto thee, O chief.'</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riseth and cometh in to the house, and he poureth the oil on his head, and saith to him, `Thus said Jehovah, God of Israel, I have anointed thee for king unto the people of Jehovah, unto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ou hast smitten the house of Ahab thy lord, and I have required the blood of My servants the prophets, and the blood of all the servants of Jehovah, from the hand of Jezeb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perished hath all the house of Ahab, and I have cut off to Ahab those sitting on the wall, and restrained, and left, in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have given up the house of Ahab like the house of Jeroboam son of Nebat, and as the house of Baasha son of Ahij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zebel do the dogs eat in the portion of Jezreel, and there is none burying;' and he openeth the door and flee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u hath gone out unto the servants of his lord, and [one] saith to him, `Is there peace? wherefore came this madman unto thee?' and he saith unto them, `Ye have known the man and his talk.'</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say, `False, declare, we pray thee, to us;' and he saith, `Thus and thus spake he unto me, saying, Thus said Jehovah, I have anointed thee for king unto Israe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y haste and take each his garment, and put [it] under him at the top of the stairs, and blow with a trumpet, and say, `Reigned hath Jeh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ehu son of Jehoshaphat, son of Nimshi, conspireth against Joram -- (and Joram was keeping in Ramoth-Gilead, he and all Israel, from the presence of Hazael king of Ara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king Joram turneth back to be healed in Jezreel, of the wounds with which the Aramaeans smite him, in his fighting with Hazael king of Aram) -- and Jehu saith, `If it is your mind, let not an escaped one go out from the city, to go to declare [it] in Jezree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u rideth, and goeth to Jezreel, for Joram is lying there, and Ahaziah king of Judah hath gone down to see Jora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watchman is standing on the tower in Jezreel, and seeth the company of Jehu in his coming, and saith, `A company I see;' and Joram saith, `Take a rider and send to meet them, and let him say, Is there peac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rider on the horse goeth to meet him, and saith, `Thus said the king, Is there peace?' and Jehu saith, `What -- to thee and to peace? turn round behind me.' And the watchman declareth, saying, `The messenger came unto them, and he hath not return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sendeth a second rider on a horse, and he cometh in unto them, and saith, `Thus said the king, Is there peace?' and Jehu saith, `What -- to thee and to peace? turn round behind 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watchman declareth, saying, `He came unto them, and he hath not returned, and the driving [is] like the driving of Jehu son of Nimshi, for with madness he drive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ehoram saith, `Harness;' and his chariot is harnessed, and Jehoram king of Israel goeth out, and Ahaziah king of Judah, each in his chariot, and they go out to meet Jehu, and find him in the portion of Naboth the Jezreelit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t cometh to pass, at Jehoram's seeing Jehu, that he saith, `Is there peace, Jehu?' and he saith, `What [is] the peace, while the whoredoms of Jezebel thy mother, and her witchcrafts, are man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oram turneth his hands, and fleeth, and saith unto Ahaziah, `Deceit, O Ahazia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Jehu hath filled his hand with a bow, and smiteth Jehoram between his arms, and the arrow goeth out from his heart, and he boweth down in his chario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ehu] saith unto Bidkar his captain, `Lift up, cast him into the portion of the field of Naboth the Jezreelite -- for, remember, I and thou were riding together after Ahab his father, and Jehovah lifted upon him this burde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Have I not the blood of Naboth and the blood of his sons seen yesternight -- the affirmation of Jehovah -- yea, I have recompensed to thee in this portion -- the affirmation of Jehovah; -- and now, lift up, cast him into the portion, according to the word of Jehov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haziah king of Judah hath seen, and fleeth the way of the garden-house, and Jehu pursueth after him, and saith, `Smite him -- also him -- in the chariot,' in the going up to Gur, that [is] Ibleam, and he fleeth to Megiddo, and dieth ther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is servants carry him in a chariot to Jerusalem, and bury him in his burying-place, with his fathers, in the city of Davi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n the eleventh year of Joram son of Ahab reign did Ahaziah over Juda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Jehu cometh in to Jezreel, and Jezebel hath heard, and putteth her eyes in paint and maketh right her head, and looketh out through the window.</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Jehu hath come into the gate, and she saith, `Was there peace [to] Zimri -- slayer of his lor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he lifteth up his face unto the window, and saith, `Who [is] with me? -- who?' and look out unto him do two [or] three eunuch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he saith, `Let her go;' and they let her go, and [some] of her blood is sprinkled on the wall, and on the horses, and he treadeth her down.</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he cometh in, and eateth, and drinketh, and saith, `Look after, I pray you, this cursed one, and bury her, for she [is] a king's daughter.'</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y go to bury her, and have not found of her except the skull, and the feet, and the palms of the hand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y turn back, and declare to him, and he saith, `The word of Jehovah it [is], that He spake by the hand of this servant Elijah the Tishbite, saying, In the portion of Jezreel do the dogs eat the flesh of Jezebel,</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 carcase of Jezebel hath been as dung on the face of the field in the portion of Jezreel, that they say not, This [is] Jezeb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hab hath seventy sons in Samaria, and Jehu writeth letters, and sendeth to Samaria, unto the heads of Jezreel, the elders, and unto the supporters of Ahab,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now, at the coming in of this letter unto you, and with you [are] sons of your lord, and with you [are] the chariots and the horses, and a fenced city, and the armou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ye have seen the best and the uprightest of the sons of your lord, and have set [him] on the throne of his father, and fight ye for the house of your lor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fear very greatly, and say, `Lo, the two kings have not stood before him, and how do we stand -- w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who [is] over the house, and he who [is] over the city, and the elders, and the supporters, send unto Jehu, saying, `Thy servants we [are], and all that thou sayest unto us we do; we do not make any one king -- that which [is] good in thine eyes do.'</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writeth unto them a letter a second time, saying, `If ye [are] for me, and to my voice are hearkening, take the heads of the men -- the sons of your lord, and come unto me about this time to-morrow, to Jezreel;' and the sons of the king [are] seventy men, with the great ones of the city those bringing them up.</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cometh to pass, at the coming in of the letter unto them, that they take the sons of the king, and slaughter seventy men, and put their heads in baskets, and send unto him to Jezre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messenger cometh in, and declareth to him, saying, `They have brought in the heads of the sons of the king,' and he saith, `Make them two heaps at the opening of the gate till the morn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cometh to pass in the morning, that he goeth out, and standeth, and saith unto all the people, `Righteous are ye; lo, I have conspired against my lord, and slay him -- and who smote all thes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Know ye now, that nothing doth fall of the word of Jehovah to the earth that Jehovah spake against the house of Ahab, and Jehovah hath done that which He spake by the hand of His servant Elij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u smiteth all those left to the house of Ahab in Jezreel, and all his great men, and his acquaintances, and his priests, till he hath not left to him a remnan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riseth, and cometh in and goeth to Samaria; he [is] at the shepherds' shearing-house in the wa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ehu hath found the brethren of Ahaziah king of Judah, and saith, `Who [are] ye?' and they say, `Brethren of Ahaziah we [are], and we go down to salute the sons of the king, and the sons of the mistre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saith, `Catch them alive;' and they catch them alive, and slaughter them at the pit of the shearing-house, forty and two men, and he hath not left a man of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goeth thence, and findeth Jehonadab son of Rechab -- to meet him, and blesseth him, and saith unto him, `Is thy heart right, as my heart [is] with thy heart?' and Jehonadab saith, `It is;' -- `Then it is; give thy hand;' and he giveth his hand, and he causeth him to come up into him into the chario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aith, `Come with me, and look on my zeal for Jehovah;' and they cause him to ride in his chario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cometh in to Samaria, and smiteth all those left to Ahab in Samaria, till his destroying him, according to the word of Jehovah that He spake unto Elisha.</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ehu gathereth the whole of the people, and saith unto them, `Ahab served Baal a little -- Jehu doth serve him muc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now, all the prophets of Baal, all his servants, and all his priests, call ye unto me; let not a man be lacking, for a great sacrifice I have for Baal; every one who is lacking -- he doth not live;' and Jehu hath done [it] in subtilty, in order to destroy the servants of Baa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ehu saith, `Sanctify a restraint for Baal;' and they proclaim [i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ehu sendeth into all Israel, and all the servants of Baal come in, and there hath not been left a man who hath not come in; and they come in to the house of Baal, and the house of Baal is full -- mouth to mou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e saith to him who [is] over the wardrobe, `Bring out clothing to all servants of Baal;' and he bringeth out to them the cloth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u goeth in, and Jehonadab son of Rechab, to the house of Baal, and saith to the servants of Baal, `Search and see, lest there be here with you of the servants of Jehovah -- but, the servants of Baal by themselv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come in to make sacrifices and burnt-offerings, and Jehu hath set for himself in an out-place eighty men, and saith, `The man who letteth escape [any] of the men whom I am bringing in unto your hand -- his soul for his sou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t cometh to pass at his finishing to make the burnt-offering, that Jehu saith to the runners, and to the captains, `Go in, smite them, let none come out;' and they smite them by the mouth of the sword, and the runners and the captains cast [them] out; and they go unto the city, to the house of Baal,</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bring out the standing-pillars of the house of Baal, and burn the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break down the standing-pillar of Baal, and break down the house of Baal, and appoint it for a draught-house unto this day.</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Jehu destroyeth Baal out of Israel,</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only -- the sins of Jeroboam son of Nebat, that he caused Israel to sin, Jehu hath not turned aside from after them -- the calves of gold that [are] at Beth-El, and in Da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Jehovah saith unto Jehu, `Because that thou hast done well, to do that which [is] right in Mine eyes -- according to all that [is] in My heart thou hast done to the house of Ahab -- the sons of the fourth [generation] do sit for thee on the throne of Israe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Jehu hath not taken heed to walk in the law of Jehovah, God of Israel, with all his heart, he hath not turned aside from the sins of Jeroboam, that he caused Israel to si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In those days hath Jehovah begun to cut off [some] in Israel, and Hazael smiteth them in all the border of Israel,</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from the Jordan, at the sun-rising, the whole land of Gilead, of the Gadite, and the Reubenite, and the Manassahite (from Aroer, that [is] by the brook Arnon), even Gilead and Bashan.</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rest of the matters of Jehu, and all that he did, and all his might, are they not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Jehu lieth with his fathers, and they bury him in Samaria, and reign doth Jehoahaz his son in his stea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days that Jehu hath reigned over Israel [are] twenty and eight years, in Samari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thaliah [is] mother of Ahaziah, and she hath seen that her son [is] dead, and she riseth, and destroyeth all the seed of the kingdo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sheba daughter of king Joram, sister of Ahaziah, taketh Joash son of Ahaziah, and stealeth him out of the midst of the sons of the king who are put to death, him and his nurse, in the inner part of the bed-chambers, and they hide him from the presence of Athaliah, and he hath not been put to dea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is with her, in the house of Jehovah, hiding himself, six years, and Athaliah is reigning over the lan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n the seventh year hath Jehoiada sent and taketh the heads of the hundreds, of the executioners and of the runners, and bringeth them in unto him, to the house of Jehovah, and maketh with them a covenant, and causeth them to swear in the house of Jehovah, and sheweth them the son of the k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commandeth them, saying, `This [is] the thing that ye do; The third of you [are] going in on the sabbath, and keepers of the charge of the house of the k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third [is] at the gate of Sur, and the third at the gate behind the runners, and ye have kept the charge of the house pulled dow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wo parts of you, all going out on the sabbath -- they have kept the charge of the house of Jehovah about the k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ye have compassed the king round about, each with his weapons in his hand, and he who is coming unto the ranges is put to death; and be ye with the king in his going out and in his coming i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heads of the hundreds do according to all that Jehoiada the priest commanded, and take each his men going in on the sabbath, with those going out on the sabbath, and come in unto Jehoiada the prie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priest giveth to the heads of the hundreds the spears and the shields that king David had, that [are] in the house of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runners stand, each with his weapons in his hand, from the right shoulder of the house unto the left shoulder of the house, by the altar and by the house, by the king round abou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bringeth out the son of the king, and putteth on him the crown, and the testimony, and they make him king, and anoint him, and smite the hand, and say, `Let the king liv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thaliah heareth the voice of the runners [and] of the people, and she cometh in unto the people, to the house of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looketh, and lo, the king is standing by the pillar, according to the ordinance, and the heads, and the trumpets, [are] by the king, and all the people of the land are rejoicing, and blowing with trumpets, and Athaliah rendeth her garments, and calleth, `Conspiracy! conspirac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ehoiada the priest commandeth the heads of the hundreds, inspectors of the force, and saith unto them, `Bring her out unto the outside of the ranges, and him who is going after her, put to death by the sword:' for the priest had said, `Let her not be put to death in the house of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make for her sides, and she entereth the way of the entering in of the horses to the house of the king, and is put to death ther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Jehoiada maketh the covenant between Jehovah and the king and the people, to be for a people to Jehovah, and between the king and the peopl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ll the people of the land go in to the house of Baal, and break it down, its altars and its images they have thoroughly broken, and Mattan priest of Baal they have slain before the altars; and the priest setteth inspectors over the house of Jehov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aketh the heads of the hundreds, and the executioners, and the runners, and all the people of the land, and they bring down the king from the house of Jehovah, and come by the way of the gate of the runners, to the house of the king, and he sitteth on the throne of the king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ll the people of the land rejoice, and the city [is] quiet, and Athaliah they have put to death by the sword in the house of the k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 son of seven years is Jehoash in his reign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seventh year of Jehu reigned hath Jehoash, and forty years he hath reigned in Jerusalem, and the name of his mother [is] Zibiah of Beer-Sheb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ash doth that which is right in the eyes of Jehovah all his days in which Jehoiada the priest directed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nly, the high places have not turned aside, still are the people sacrificing and making perfume in high plac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ash saith unto the priests, `All the money of the sanctified things that is brought in to the house of Jehovah, the money of him who is passing over, each the money of his valuation, all the money that it goeth up on the heart of a man to bring in to the house of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do the priests take to them, each from his acquaintance, and they strengthen the breach of the house, in all [places] where there is found a breac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cometh to pass, in the twenty and third year of king Jehoash, the priests have not strengthened the breach of the hou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king Jehoash calleth to Jehoiada the priest, and to the priests, and saith unto them, `Wherefore are ye not strengthening the breach of the house? and now, receive no money from your acquaintances, but for the breach of the house give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priests consent not to receive money from the people, nor to strengthen the breach of the hous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iada the priest taketh a chest, and pierceth a hole in its lid, and putteth it near the altar, on the right side, as one cometh in to the house of Jehovah, and the priests keeping the threshold have put there all the money that is brought in to the house of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t cometh to pass, at their seeing that the money [is] abundant in the chest, that there goeth up a scribe of the king, and of the high priest, and they bind [it] up, and count the money that is found [in] the house of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ave given the weighed money into the hands of those doing the work, those inspecting the house of Jehovah, and they bring it out to those working in the wood, and to builders who are working in the house of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o those [repairing] the wall, and to hewers of stone, and to buy wood and hewn stones to strengthen the breach of the house of Jehovah, and for all that goeth out on the house, to strengthen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nly, there is not made for the house of Jehovah basins of silver, snuffers, bowls, trumpets, any vessel of gold, and vessel of silver, out of the money that is brought into the house of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to those doing the work they give it, and they have strengthened with it the house of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do not reckon with the men into whose hand they give the money to give to those doing the work, for in faithfulness they are deal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money of a trespass-offering, and the money of sin-offerings is not brought in to the house of Jehovah -- for the priests it i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n go up doth Hazael king of Aram, and fighteth against Gath, and captureth it, and Hazael setteth his face to go up against Jerusal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ehoash king of Judah taketh all the sanctified things that Jehoshaphat, and Jehoram, and Ahaziah, his fathers, kings of Judah, had sanctified, and his own sanctified things, and all the gold that is found in the treasures of the house of Jehovah and of the house of the king, and sendeth to Hazael king of Aram, and he goeth up from off Jerusale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rest of the matters of Joash, and all that he did,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is servants rise, and make a conspiracy, and smite Joash in the house of Millo, that is going down to Silla:</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yea, Jozachar son of Shimeath, and Jehozabad son of Shemer, his servants, have smitten him, and he dieth, and they bury him with his fathers in the city of David, and reign doth Amaziah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twenty and third year of Joash son of Ahaziah king of Judah, hath Jehoahaz son of Jehu reigned over Israel, in Samaria -- seventeen ye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oth the evil thing in the eyes of Jehovah, and goeth after the sins of Jeroboam son of Nebat, that he caused Israel to sin -- he turned not aside from 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anger of Jehovah burneth against Israel, and He giveth them into the hand of Hazael king of Aram, and into the hand of Ben-Hadad son of Hazael, all the day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ahaz appeaseth the face of Jehovah, and Jehovah hearkeneth unto him, for He hath seen the oppression of Israel, for oppressed them hath the king of Aram, --</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giveth to Israel a saviour, and they go out from under the hand of Aram, and the sons of Israel dwell in their tents as heretofor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only, they have not turned aside from the sins of the house of Jeroboam, that he caused Israel to sin, therein they walked, and also, the shrine hath remained in Samaria, --</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he left not to Jehoahaz of the people except fifty horsemen, and ten chariots, and ten thousand footmen, for the king of Aram hath destroyed them, and maketh them as dust for thresh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rest of the matters of Jehoahaz, and all that he did, and his might, are they not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ahaz lieth with his fathers, and they bury him in Samaria, and reign doth Joash his son in his stea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e thirty and seventh year of Joash king of Judah reigned hath Jehoash son of Jehoahaz over Israel, in Samaria -- sixteen yea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doth the evil thing in the eyes of Jehovah, he hath not turned aside from all the sins of Jeroboam son of Nebat, that he caused Israel to sin, therein he walk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rest of the matters of Joash, and all that he did, and his might with which he fought with Amaziah king of Judah, are they not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oash lieth with his fathers, and Jeroboam hath sat on his throne, and Joash is buried in Samaria, with the kings of Isr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Elisha hath been sick with his sickness in which he dieth, and come down unto him doth Joash king of Israel, and weepeth on his face, and saith, `My father, my father, the chariot of Israel, and its horsem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Elisha saith to him, `Take bow and arrows:' and he taketh unto him bow and arrow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saith to the king of Israel, `Place thy hand on the bow;' and he placeth his hand, and Elisha putteth his hands on the hands of the k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saith, `Open the window eastward;' and he openeth, and Elisha saith, `Shoot,' and he shooteth; and he saith, `An arrow of salvation to Jehovah, and an arrow of salvation against Aram, and thou hast smitten Aram, in Aphek, till consum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saith, `Take the arrows,' and he taketh; and he saith to the king of Israel, `Smite to the earth;' and he smiteth three times, and staye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man of God is wroth against him, and saith, `By smiting five or six times then thou hadst smitten Aram till consuming; and now, three times thou dost smite Ara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Elisha dieth, and they bury him, and troops of Moab come in to the land, at the coming in of the yea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 cometh to pass, they are burying a man, and lo, they have seen the troop, and cast the man into the grave of Elisha, and the man goeth and cometh against the bones of Elisha, and liveth, and riseth on his fee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azael king of Aram hath oppressed Israel all the days of Jehoahaz,</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ovah doth favour them, and pity them, and turn unto them, for the sake of His covenant with Abraham, Isaac, and Jacob, and hath not been willing to destroy them, nor to cast them from His presence as ye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azael king of Aram dieth, and reign doth Ben-Hadad his son in his stea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ehoash son of Jehoahaz turneth and taketh the cities out of the hand of Ben-Hadad son of Hazael that he had taken out of the hand of Jehoahaz his father in war; three times hath Joash smitten him, and he bringeth back the citie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second year of Joash son of Jehoahaz king of Israel reigned hath Amaziah son of Joash king of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son of twenty and five years was he in his reigning, and twenty and nine years he hath reigned in Jerusalem, and the name of his mother [is] Jehoaddan of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doth that which [is] right in the eyes of Jehovah, only not like David his father, according to all that Joash his father did he hath don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nly, the high places have not turned aside -- yet are the people sacrificing and making perfume in high plac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cometh to pass, when the kingdom hath been strong in his hand, that he smiteth his servants, those smiting the king his fath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ons of those smiting [him] he hath not put to death, as it is written in the book of the law of Moses that Jehovah commanded, saying, `Fathers are not put to death for sons, and sons are not put to death for fathers, but each for his own sin is put to dea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e hath smitten Edom, in the valley of salt -- ten thousand, and seized Selah in war, and [one] calleth its name Joktheel unto this da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n hath Amaziah sent messengers unto Jehoash son of Jehoahaz, son of Jehu, king of Israel, saying, `Come, we look one another in the fa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ash king of Israel sendeth unto Amaziah king of Judah, saying, `The thorn that [is] in Lebanon hath sent unto the cedar that [is] in Lebanon, saying, Give thy daughter to my son for a wife; and pass by doth a beast of the field that [is] in Lebanon, and treadeth down the thor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ou hast certainly smitten Edom, and thy heart hath lifted thee up; be honoured, and abide in thy house; and why dost thou stir thyself up in evil, that thou hast fallen, thou, and Judah with th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maziah hath not hearkened, and go up doth Jehoash king of Israel, and they look one another in the face, he and Amaziah king of Judah, in Beth-Shemesh, that [is] Judah'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udah is smitten before Israel, and they flee each to his ten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maziah king of Judah, son of Jehoash son of Ahaziah, caught hath Jehoash king of Israel in Beth-Shemesh, and they come in to Jerusalem, and he bursteth through the wall of Jerusalem, at the gate of Ephraim unto the gate of the corner, four hundred cubit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ath taken all the gold and the silver, and all the vessels that are found in the house of Jehovah, and in the treasures of the house of the king, and the sons of the pledges, and turneth back to Samaria.</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rest of the matters of Jehoash that he did, and his might, and how he fought with Amaziah king of Judah, are they not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ash lieth with his fathers, and is buried in Samaria with the kings of Israel, and reign doth Jeroboam his son in his stea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maziah son of Joash king of Judah liveth after the death of Jehoash son of Jehoahaz king of Israel fifteen year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rest of the matters of Amaziah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make a conspiracy against him in Jerusalem, and he fleeth to Lachish, and they send after him to Lachish, and put him to death ther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lift him up on the horses, and he is buried in Jerusalem, with his fathers, in the city of Davi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ll the people of Judah take Azariah, and he [is] a son of sixteen years, and cause him to reign instead of his father Amazi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he hath built Elath, and bringeth it back to Judah, after the lying of the king with his father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In the fifteenth year of Amaziah son of Joash king of Judah, reigned hath Jeroboam son of Joash king of Israel in Samaria -- forty and one year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doth the evil thing in the eyes of Jehovah, he hath not turned aside from all the sins of Jeroboam son of Nebat that he caused Israel to si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He hath brought back the border of Israel, from the entering in of Hamath unto the sea of the desert, according to the word of Jehovah, God of Israel, that He spake by the hand of His servant Jonah son of Amittai the prophet, who [is] of Gath-Hephe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Jehovah hath seen the affliction of Israel -- very bitter, and there is none restrained, and there is none left, and there is no helper to Israe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Jehovah hath not spoken to blot out the name of Israel from under the heavens, and saveth them by the hand of Jeroboam son of Joas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rest of the matters of Jeroboam, and all that he did, and his might with which he fought, and with which he brought back Damascus, and Hamath of Judah, into Israel, are they not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Jeroboam lieth with his fathers, with the kings of Israel, and reign doth Zechariah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twenty and seventh year of Jeroboam king of Israel reigned hath Azariah son of Amaziah king of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son of sixteen years was he in his reigning, and fifty and two years he hath reigned in Jerusalem, and the name of his mother [is] Jecholiah of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doth that which [is] right in the eyes of Jehovah, according to all that Amaziah his father di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nly, the high places have not turned aside -- yet are the people sacrificing and making perfume in high plac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smiteth the king, and he is a leper unto the day of his death, and he dwelleth in a separate house, and Jotham son of the king [is] over the house, judging the people of the lan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rest of the matters of Azariah, and all that he did,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zariah lieth with his fathers, and they bury him with his fathers, in the city of David, and reign doth Jotham his son in his stea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the thirty and eighth year of Azariah king of Judah reigned hath Zechariah son of Jeroboam over Israel, in Samaria, six month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doth the evil thing in the eyes of Jehovah, as did his fathers, he hath not turned aside from the sins of Jeroboam son of Nebat that he caused Israel to si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Shallum son of Jabesh conspireth against him, and smiteth him before the people, and putteth him to death, and reigneth in his stea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rest of the matters of Zechariah, lo, they are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t [is] the word of Jehovah that He spake unto Jehu, saying, `Sons of the fourth [generation] do sit for thee on the throne of Israel;' and it is so.</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hallum son of Jabesh hath reigned in the thirty and ninth year of Uzziah king of Judah, and he reigneth a month of days in Samaria;</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go up doth Menahem son of Gadi from Tirzah and cometh in to Samaria, and smiteth Shallum son of Jabesh in Samaria, and putteth him to death, and reigneth in his stea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rest of the matters of Shallum, and his conspiracy that he made, lo, they are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n doth Menahem smite Tiphsah, and all who [are] in it, and its borders from Tirzah, for it opened not [to him], and he smiteth [it], all its pregnant women he hath ripped up.</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n the thirty and ninth year of Azariah king of Judah reigned hath Menahem son of Gadi over Israel -- ten years in Samaria.</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doth the evil in the eyes of Jehovah, he hath turned not aside from the sins of Jeroboam son of Nebat that he caused Israel to sin, all his day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Pul king of Asshur hath come against the land, and Menahem giveth to Pul a thousand talents of silver, for his hand being with him to strengthen the kingdom in his h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Menahem bringeth out the silver [from] Israel, [from] all the mighty men of wealth, to give to the king of Asshur, fifty shekels of silver for each one, and the king of Asshur turneth back and hath not stayed there in the lan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rest of the matters of Menahem, and all that he did, are they not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Menahem lieth with his fathers, and reign doth Pekahiah his son in his stea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In the fiftieth year of Azariah king of Judah hath Pekahiah son of Menahem reigned over Israel, in Samaria -- two year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doth the evil thing in the eyes of Jehovah, he hath not turned aside from the sins of Jeroboam son of Nebat that he caused Israel to si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Pekah son of Remaliah, his captain, doth conspire against him, and smiteth him in Samaria, in the high place of the house of the king with Argob and Arieh, and with him fifty men of the sons of the Gileadites, and he putteth him to death, and reigneth in his stea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rest of the matters of Pekahiah, and all that he did, lo, they are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In the fifty and second year of Azariah king of Judah, reigned hath Pekah son of Remaliah over Israel, in Samaria -- twenty year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doth the evil thing in the eyes of Jehovah, he hath not turned aside from the sins of Jeroboam son of Nebat, that he caused Israel to si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n the days of Pekah king of Israel hath Tiglath-Pileser king of Asshur come, and taketh Ijon, and Abel-Beth-Maachah, and Janoah, and Kedesh, and Hazor, and Gilead, and Galilee, all the land of Naphtali, and removeth them to Asshur.</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make a conspiracy doth Hoshea son of Elah against Pekah son of Remaliah, and smiteth him, and putteth him to death, and reigneth in his stead, in the twentieth year of Jotham son of Uzzi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rest of the matters of Pekah, and all that he did, lo, they are written on the book of the Chronicles of the kings of Israel.</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In the second year of Pekah son of Remaliah king of Israel reigned hath Jotham son of Uzziah king of Juda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 son of twenty and five years was he in his reigning, and sixteen years he hath reigned in Jerusalem, and the name of his mother [is] Jerusha daughter of Zadok,</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he doth that which [is] right in the eyes of Jehovah, according to all that Uzziah his father did he hath don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Only, the high places have not turned aside -- yet are the people sacrificing and making perfume in high places; he hath built the high gate of the house of Jehova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rest of the matters of Jotham, and all that he did,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In those days hath Jehovah begun to send against Judah Rezin king of Amram and Pekah son of Remaliah.</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Jotham lieth with his fathers, and is buried with his fathers, in the city of David his father, and reign doth Ahaz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seventeenth year of Pekah son of Remaliah reigned hath Ahaz son of Jotham king of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son of twenty years [is] Ahaz in his reigning, and sixteen years he hath reigned in Jerusalem, and he hath not done that which [is] right in the eyes of Jehovah his God, like David his fat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walketh in the way of the kings of Israel, and also his son he hath caused to pass over into fire, according to the abominations of the nations that Jehovah dispossessed from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sacrificeth and maketh perfume in high places, and on the heights, and under every green tre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n doth Rezin king of Aram go up, and Pekah son of Remaliah king of Israel, to Jerusalem, to battle, and they lay siege to Ahaz, and they have not been able to figh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t that time hath Rezin king of Aram brought back Elath to Aram, and casteth out the Jews from Elath, and the Aramaeans have come in to Elath, and dwell there unto this da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haz sendeth messengers unto Tiglath-Pileser king of Asshur, saying, `Thy servant and thy son [am] I; come up and save me out of the hand of the king of Aram, and out of the hand of the king of Israel, who are rising up against m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haz taketh the silver and the gold that is found in the house of Jehovah, and in the treasures of the house of the king, and sendeth to the king of Asshur -- a brib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arken unto him doth the king of Asshur, and the king of Asshur goeth up unto Damascus, and seizeth it, and removeth [the people of] it to Kir, and Rezin he hath put to dea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king Ahaz goeth to meet Tiglath-Pileser king of Asshur [at] Damascus, and seeth the altar that [is] in Damascus, and king Ahaz sendeth unto Urijah the priest the likeness of the altar, and its pattern, according to all its wor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Urijah the priest buildeth the altar according to all that king Ahaz hath sent from Damascus; so did Urijah the priest till the coming in of king Ahaz from Damascu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king cometh in from Damascus, and the king seeth the altar, and the king draweth near on the altar, and offereth on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perfumeth his burnt-offering, and his present, and poureth out his libation, and sprinkleth the blood of the peace-offerings that he hath, on the alta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s to the altar of brass that [is] before Jehovah -- he bringeth [it] near from the front of the house, from between the altar and the house of Jehovah, and putteth it on the side of the altar, northwar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king Ahaz commandeth him -- Urijah the priest -- saying, `On the great altar perfume the burnt-offering of the morning, and the present of the evening, and the burnt-offering of the king, and his present, and the burnt-offering of all the people of the land, and their present, and their libations; and all the blood of the burnt-offering, and all the blood of the sacrifice, on it thou dost sprinkle, and the altar of brass is to me to inquire [b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Urijah the priest doth according to all that king Ahaz command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king Ahaz cutteth off the borders of the bases, and turneth aside from off them the laver, and the sea he hath taken down from off the brazen oxen that [are] under it, and putteth it on a pavement of ston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covered place for the sabbath that they built in the house, and the entrance of the king without, he turned [from] the house of Jehovah, because of the king of Asshu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rest of the matters of Ahaz that he did,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haz lieth with his fathers, and is buried with his fathers, in the city of David, and reign doth Hezekiah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twelfth year of Ahaz king of Judah reigned hath Hoshea son of Elah in Samaria, over Israel -- nine ye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oth the evil thing in the eyes of Jehovah, only, not as the kings of Israel who were before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gainst him came up Shalmaneser king of Asshur, and Hoshea is to him a servant, and doth render to him a prese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of Asshur findeth in Hoshea a conspiracy, in that he hath sent messengers unto So king of Egypt, and hath not caused a present to go up to the king of Asshur, as year by year, and the king of Asshur restraineth him, and bindeth him in a house of restrain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king of Asshur goeth up into all the land, and he goeth up to Samaria, and layeth siege against it three yea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e ninth year of Hoshea hath the king of Asshur captured Samaria, and removeth Israel to Asshur, and causeth them to dwell in Halah, and in Habor, [by] the river Gozan, and [in] the cities of the Med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cometh to pass, because the sons of Israel have sinned against Jehovah their God -- who bringeth them up out of the land of Egypt, from under the hand of Pharaoh king of Egypt -- and fear other god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walk in the statutes of the nations that Jehovah dispossessed from the presence of the sons of Israel, and of the kings of Israel that they mad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sons of Israel do covertly things that [are] not right against Jehovah their God, and build for them high places in all their cities, from a tower of the watchers unto the fenced cit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set up for them standing-pillars and shrines on every high height, and under every green tr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make perfume there in all high places, like the nations that Jehovah removed from their presence, and do evil things to provoke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serve the idols, of which Jehovah said to them, `Ye do not do this th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ehovah testifieth against Israel, and against Judah, by the hand of every prophet, and every seer, saying, `Turn back from your evil ways, and keep My commands, My statutes, according to all the law that I commanded your fathers, and that I sent unto you by the hand of My servants the prophet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have not hearkened, and harden their neck, like the neck of their fathers, who did not remain stedfast in Jehovah their G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reject His statutes and His covenant that He made with their fathers, and His testimonies that He testified against them, and go after the vain thing, and become vain, and after the nations that are round about them, of whom Jehovah commanded them not to do like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forsake all the commands of Jehovah their God, and make to them a molten image -- two calves, and make a shrine, and bow themselves to all the host of the heavens, and serve Baa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cause their sons and their daughters to pass over through fire, and divine divinations, and use enchantments, and sell themselves to do the evil thing in the eyes of Jehovah, to provoke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at Jehovah sheweth himself very angry against Israel, and turneth them aside from His presence; none hath been left, only the tribe of Judah by itself.</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lso Judah hath not kept the commands of Jehovah their God, and they walk in the statutes of Israel that they had mad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ehovah kicketh against all the seed of Israel, and afflicteth them, and giveth them into the hand of spoilers, till that He hath cast them out of His presenc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He hath rent Israel from the house of David, and they make Jeroboam son of Nebat king, and Jeroboam driveth Israel from after Jehovah, and hath caused them to sin a great si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sons of Israel walk in all the sins of Jeroboam that he did, they have not turned aside therefro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ill that Jehovah hath turned Israel aside from His presence, as He spake by the hand of all His servants the prophets, and Israel is removed from off its land to Asshur, unto this da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king of Asshur bringeth in from Babylon and from Cutha, and from Ava, and from Hamath, and Sepharvaim, and causeth [them] to dwell in the cities of Samaria instead of the sons of Israel, and they possess Samaria, and dwell in its citi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t cometh to pass, at the commencement of their dwelling there, they have not feared Jehovah, and Jehovah doth send among them the lions, and they are destroying among the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y speak to the king of Asshur, saying, `The nations that thou hast removed, and dost place in the cities of Samaria, have not known the custom of the God of the land, and He sendeth among them the lions, and lo, they are destroying them, as they do not know the custom of the God of the lan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king of Asshur commandeth, saying, `Cause to go thither one of the priests whom ye removed thence, and they go and dwell there, and he doth teach them the custom of the God of the lan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one of the priests whom they removed from Samaria cometh in, and dwelleth in Beth-El, and he is teaching them how they do fear Jehova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y are making each nation its gods, and place [them] in the houses of the high places that the Samaritans have made, each nation in their cities where they are dwelling.</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men of Babylon have made Succoth-Benoth, and the men of Cuth have made Nergal, and the men of Hamath have made Ashima,</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Avites have made Nibhaz and Tartak, and the Sepharvites are burning their sons with fire to Adrammelech and Anammelech, gods of Sepharvim.</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y are fearing Jehovah, and make to themselves from their extremities priests of high places, and they are acting for them in the house of the high place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Jehovah they are fearing, and their gods they are serving, according to the custom of the nations whence they removed them.</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Unto this day they are doing according to the former customs -- they are not fearing Jehovah, and are not doing according to their statutes, and according to their ordinances, and according to the law, and according to the command, that Jehovah commanded the sons of Jacob whose name He made Israel,</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Jehovah maketh with them a covenant, and chargeth them, saying, `Ye do not fear other gods, nor bow yourselves to them, nor serve them, nor sacrifice to them,</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but Jehovah who brought you up out of the land of Egypt with great power, and with a stretched-out arm, Him ye do fear, and to Him ye bow yourselves, and to Him ye do sacrific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 statutes, and the judgments, and the law, and the command, that He wrote for you, ye observe to do all the days, and ye do not fear other god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covenant that I have made with you ye do not forget, and ye do not fear other god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but Jehovah your God ye do fear, and He doth deliver you out of the hand of all your enemies;'</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y have not hearkened, but according to their former custom they are doing,</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ese nations are fearing Jehovah, and their graven images they have served, both their sons and their sons' sons; as their fathers did, they are doing unto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third year of Hoshea son of Elah king of Israel, reigned hath Hezekiah son of Ahaz king of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son of twenty and five years was he in his reigning, and twenty and nine years he hath reigned in Jerusalem, and the name of his mother [is] Abi daughter of Zechari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doth that which [is] right in the eyes of Jehovah, according to all that David his father di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e hath turned aside the high places, and broken in pieces the standing-pillars, and cut down the shrine, and beaten down the brazen serpent that Moses made, for unto these days were the sons of Israel making perfume to it, and he calleth it `a piece of bras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n Jehovah, God of Israel, he hath trusted, and after him there hath not been like him among all the kings of Judah, nor [among any] who were before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cleaveth to Jehovah, he hath not turned aside from after Him, and keepeth His commands that Jehovah commanded Mos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ehovah hath been with him, in every place where he goeth out he acteth wisely, and he rebelleth against the king of Asshur, and hath not served h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 hath smitten the Philistines unto Gaza, and its borders, from a tower of watchers unto the fenced cit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cometh to pass, in the fourth year of king Hezekiah -- it [is] the seventh year of Hoshea son of Elah king of Israel -- come up hath Shalmaneser king of Asshur against Samaria, and layeth siege to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capture it at the end of three years; in the sixth year of Hezekiah -- it [is] the ninth year of Hoshea king of Israel -- hath Samaria been capture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king of Asshur removeth Israel to Asshur, and placed them in Halah, and in Habor [by] the river Gozan, and [in] cities of the Med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ause that they have not hearkened to the voice of Jehovah their God, and transgress His covenant -- all that He commanded Moses, servant of Jehovah -- yea, they have not hearkened nor done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n the fourteenth year of king Hezekiah hath Sennacherib king of Asshur come up against all the fenced cities of Judah, and seizeth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zekiah king of Judah sendeth unto the king of Asshur to Lachish, saying, `I have sinned, turn back from off me; that which thou puttest on me I bear;' and the king of Asshur layeth on Hezekiah king of Judah three hundred talents of silver, and thirty talents of gol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zekiah giveth all the silver that is found in the house of Jehovah, and in the treasures of the house of the k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t that time hath Hezekiah cut off the doors of the temple of Jehovah, and the pillars that Hezekiah king of Judah had overlaid, and giveth them to the king of Asshu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king of Asshur sendeth Tartan, and the chief of the eunuchs, and the chief of the butlers, from Lachish, unto king Hezekiah, with a heavy force, to Jerusalem, and they go up and come in to Jerusalem, and they go up, and come in and stand by the conduit of the upper pool that [is] in the highway of the fuller's fiel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call unto the king, and go out unto them doth Eliakim son of Hilkiah, who [is] over the house, and Shebna the scribe, and Joah son of Asaph the remembranc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chief of the butlers saith unto them, `Say, I pray you, unto Hezekiah, Thus said the great king, the king of Asshur, What [is] this confidence in which thou hast confide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ou hast said: Only a word of the lips! counsel and might [are] for battle; now, on whom hast thou trusted that thou hast rebelled against 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Now, lo, thou hast trusted for thee on the staff of this broken reed, on Egypt; which a man leaneth on, and it hath gone into his hand, and pierced it! -- so [is] Pharaoh king of Egypt to all those trusting on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when ye say unto me, Unto Jehovah our God we have trusted, is it not He whose high places and whose altars Hezekiah hath turned aside, and saith to Judah and to Jerusalem, Before this altar do ye bow yourselves in Jerusale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now, give a pledge for thee, I pray thee, to my lord the king of Asshur, and I give to thee two thousand horses, if thou art able to give for thee riders on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ow dost thou turn back the face of one captain of the least of the servants of my lord, that thou dost trust for thee on Egypt for chariot, and for horsem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Now, without Jehovah have I come up against this place to destroy it? Jehovah said unto me, Go up against this land, and thou hast destroyed i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Eliakim son of Hilkiah saith -- and Shebna, and Joah -- to the chief of the butlers, `Speak, we pray thee, unto thy servants [in] Aramaean, for we are understanding, and do not speak with us [in] Jewish, in the ears of the people who [are] on the wal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chief of the butlers saith unto them, `For thy lord, and unto thee, hath my lord sent me to speak these words? is it not for the men, those sitting on the wall to eat their own dung and to drink their own water, with you?'</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chief of the butlers standeth and calleth with a great voice [in] Jewish, and speaketh and saith, `Hear ye a word of the great king, the king of Asshur:</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us said the king, Let not Hezekiah lift you up, for he is not able to deliver you out of his han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let not Hezekiah make you trust unto Jehovah, saying, Jehovah doth certainly deliver us, and this city is not given into the hand of the king of Asshur.</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Do not hearken unto Hezekiah, for thus said the king of Asshur, Make with me a blessing, and come out unto me, and eat ye each of his vine, and each of his fig-tree, and drink ye each the waters of his own well,</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ill my coming in, and I have taken you unto a land like your own land, a land of corn and new wine, a land of bread and vineyards, a land of oil olive, and honey, and live, and die not; and do not hearken unto Hezekiah, when he persuadeth you, saying, Jehovah doth deliver u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Have the gods of the nations delivered at all each his land out of the hand of the king of Asshur?</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Where [are] the gods of Hamath and Arpad? where the gods of Sepharvaim, Hena, and Ivvah, that they have delivered Samaria out of my han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Who [are they] among all the gods of the lands that have delivered their land out of my hand, that Jehovah doth deliver Jerusalem out of my han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people have kept silent, and have not answered him a word, for the command of the king is, saying, `Do not answer him.'</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Eliakim son of Hilkiah, who [is] over the house, cometh in, and Shebna the scribe, and Joah son of Asaph the remembrancer, unto Hezekiah, with rent garments, and they declare to him the words of the chief of the butl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t king Hezekiah's hearing, that he rendeth his garments, and covereth himself with sackcloth, and entereth the house of Jehov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endeth Eliakim, who [is] over the house, and Shebna the scribe, and the elders of the priests, covering themselves with sackcloth, unto Isaiah the prophet, son of Amoz,</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say unto him, `Thus said Hezekiah -- A day of distress, and rebuke, and despising [is] this day; for come have sons unto the birth, and power there is not to bring for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t may be Jehovah thy God doth hear all the words of the chief of the butlers with which the king of Asshur his lord hath sent him to reproach the living God, and hath decided concerning the words that Jehovah thy God hath heard, and thou hast lifted up prayer for the remnant that is foun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servants of king Hezekiah come in unto Isai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saiah saith to them, `Thus do ye say unto your lord: Thus said Jehovah, Be not afraid because of the words that thou hast heard, with which the servants of the king of Asshur have reviled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o, I am giving in him a spirit, and he hath heard a report, and hath turned back to his land, and I have caused him to fall by the sword in his la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chief of the butlers turneth back and findeth the king of Asshur fighting against Libnah, for he hath heard that he hath journeyed from Lachis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heareth concerning Tirhakah king of Cush, saying, `Lo, he hath come out to fight with thee;' and he turneth and sendeth messengers unto Hezekiah, 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us do ye speak unto Hezekiah king of Judah, saying, Let not thy God lift thee up in whom thou art trusting, saying, Jerusalem is not given into the hand of the king of Assh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thou hast heard that which the kings of Asshur have done to all the lands -- to devote them; and thou art deliver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did the gods of the nations deliver them whom my fathers destroyed -- Gozan, and Haran, and Rezeph, and the sons of Eden, who [are] in Thelassa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ere [is] the king of Hamath, and the king of Arpad, and the king of the city of Sepharvaim, Hena, and Iv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zekiah taketh the letters out of the hand of the messengers, and readeth them, and goeth up to the house of Jehovah, and Hezekiah spreadeth it before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zekiah prayeth before Jehovah, and saith, `O Jehovah, God of Israel, inhabiting the cherubs, Thou [art] God Himself -- Thyself alone -- to all the kingdoms of the earth: Thou hast made the heavens and the ear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ncline, O Jehovah, Thine ear, and hear; open, O Jehovah, Thine eyes, and see; and hear Thou the words of Sennacherib with which he hath sent him to reproach the living G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ruly, O Jehovah, kings of Asshur have laid waste the nations, and their la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ave put their gods into fire, for they [are] no gods, but work of the hands of man, wood and stone, and destroy the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now, O Jehovah our God, save us, we pray Thee, out of his hand, and know do all kingdoms of the earth that Thou [art] Jehovah God -- Thyself alon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saiah son of Amoz sendeth unto Hezekiah, saying, `Thus said Jehovah, God of Israel, That which thou hast prayed unto Me concerning Sennacherib king of Asshur I have hear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is [is] the word that Jehovah spake concerning him: `Trampled on thee -- laughed at thee, Hath the virgin daughter of Zion Behind thee shaken the head -- Hath the daughter of Jerusal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om hast thou reproached and reviled? And against whom lifted up a voice? Yea, thou dost lift up on high thine eyes -- Against the Holy One of Israe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y the hand of thy messengers Thou hast reproached the Lord, and sayest: In the multitude of my chariots I have come up to a high place of mountains -- The sides of Lebanon, And I cut down the height of its cedars, The choice of its firs, And I enter the lodging of its extremity, The forest of its Carme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I have digged, and drunk strange waters, And I dry up with the sole of my steps All floods of a bulwark.</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Hast thou not heard from afar, it I made, From days of old that I formed it? Now I have brought it in, And it becometh a desolation, Ruinous heaps [are] fenced citi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ir inhabitants [are] feeble-handed, They were broken down, and are dried up, They have been the herb of the field, And the greenness of the tender grass, Grass of the roofs, And blasted corn -- before it hath risen up!</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y sitting down, and thy going out, And thy coming in, I have known, And thine anger towards M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Because of thine anger towards Me, And thy noise -- it came up into Mine ears, I have put My hook in thy nose, And My bridle in thy lips, And have caused thee to turn back, In the way in which thou cames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is to thee [is] the sign, Food of the year [is] the spontaneous growth, And in the second year the self-produced, And in the third year sow ye, and reap, And plant vineyards, and eat their fruit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t hath continued -- The escaped of the house of Judah That hath been left -- to take root beneath, And hath made fruit upwar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For from Jerusalem goeth out a remnant, And an escape from mount Zion; The zeal of Jehovah [of Hosts] doth thi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erefore, thus said Jehovah, Concerning the king of Asshur: He doth not come in unto this city, Nor doth he shoot there an arrow, Nor doth he come before it with shield. Nor doth he pour out against it a mount.</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In the way that he cometh in -- In it he turneth back, And unto this city he doth not come in, The affirmation of Jehovah --</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I have covered over this city, To save it, for Mine own sake, And for the sake of David My servant.'</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it cometh to pass, in that night, that a messenger of Jehovah goeth out, and smiteth in the camp of Asshur a hundred eighty and five thousand, and they rise early in the morning, and lo, all of them [are] dead corpse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Sennacherib king of Asshur journeyeth, and goeth, and turneth back, and dwelleth in Nineveh;</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it cometh to pass, he is bowing himself in the house of Nisroch his god, and Adramelech and Sharezar [his sons] have smitten him with the sword, and they have escaped to the land of Ararat, and Esar-Haddon his son reigneth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ose days hath Hezekiah been sick unto death, and come unto him doth Isaiah son of Amoz the prophet, and saith unto him, `Thus said Jehovah: Give a charge to thy house, for thou art dying, and dost not liv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turneth round his face unto the wall, and prayeth unto Jehovah,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pray Thee, O Jehovah, remember, I pray Thee, how I have walked habitually before Thee in truth, and with a perfect heart, and that which [is] good in Thine eyes I have done;' and Hezekiah weepeth -- a great weep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 Isaiah hath not gone out to the middle court -- that the word of Jehovah hath been unto him, say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urn back, and thou hast said unto Hezekiah, leader of My people: Thus said Jehovah, God of David thy father, I have heard thy prayer, I have seen thy tear, lo, I give healing to thee, on the third day thou dost go up to the house of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ave added to thy days fifteen years, and out of the hand of the king of Asshur I deliver thee and this city, and have covered over this city for Mine own sake, and for the sake of David My serva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saiah saith, `Take ye a cake of figs;' and they take and lay [it] on the boil, and he revive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zekiah saith unto Isaiah, `What [is] the sign that Jehovah doth give healing to me, that I have gone up on the third day to the house of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saiah saith, `This [is] to thee the sign from Jehovah, that Jehovah doth the thing that He hath spoken -- The shadow hath gone on ten degrees, or it doth turn back ten degre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zekiah saith, `It hath been light for the shadow to incline ten degrees: nay, but let the shadow turn backward ten degre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saiah the prophet calleth unto Jehovah, and He bringeth back the shadow by the degrees that it had gone down in the degrees of Ahaz -- backward ten degre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t that time hath Berodach-Baladan son of Baladan king of Babylon sent letters and a present unto Hezekiah, for he heard that Hezekiah had been sick;</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zekiah hearkeneth unto them, and sheweth them all the house of his treasury, the silver, and the gold, and the spices, and the good ointment, and all the house of his vessels, and all that hath been found in his treasuries; there hath not been a thing that Hezekiah hath not shewed them, in his house, and in all his domini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saiah the prophet cometh in unto king Hezekiah, and saith unto him, `What said these men? and whence come they unto thee?' And Hezekiah saith, `From a land afar off they have come -- from Babyl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saith, `What saw they in thy house?' and Hezekiah saith, `All that [is] in my house they saw; there hath not been a thing that I have not shewed them among my treasur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saiah saith unto Hezekiah, `Hear a word of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Lo, days are coming, and borne hath been all that [is] in thy house, and that thy father have treasured up till this day, to Babylon; there is not left a thing, said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of thy sons who go out from thee, whom thou begettest, they take away, and they have been eunuchs in the palace of the king of Babyl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zekiah saith unto Isaiah, `Good [is] the word of Jehovah that thou hast spoken;' and he saith, `Is it not -- if peace and truth are in my day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rest of the matters of Hezekiah, and all his might, and how he made the pool, and the conduit, and bringeth in the waters to the city,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zekiah lieth with his fathers, and reign doth Manasseh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son of twelve years [is] Manasseh in his reigning, and fifty and five years he hath reigned in Jerusalem, and the name of his mother [is] Hephzi-B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oth the evil thing in the eyes of Jehovah, according to the abominations of the nations that Jehovah dispossessed from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turneth and buildeth the high places that Hezekiah his father destroyed, and raiseth altars for Baal, and maketh a shrine, as did Ahab king of Israel, and boweth himself to all the host of the heavens, and serveth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hath built altars in the house of Jehovah, of which Jehovah said, `In Jerusalem I put My na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buildeth altars to all the host of the heavens in the two courts of the house of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hath caused his son to pass through fire, and observed clouds, and used enchantment, and dealt with a familiar spirit and wizards; he hath multiplied to do the evil thing in the eyes of Jehovah -- to provoke to ang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setteth the graven image of the shrine that he made in the house of which Jehovah said unto David and unto Solomon his son, `In this house, and in Jerusalem, that I have chosen out of all the tribes of Israel, I put My name -- to the ag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do not add to cause the foot of Israel to move from the ground that I gave to their fathers, only, if they observe to do according to all that I commanded them, and to all the law that My servant Moses commanded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have not hearkened, and Manasseh causeth them to err, to do the evil thing above the nations that Jehovah destroyed from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speaketh by the hand of his servants the prophets, say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ecause that Manasseh king of Judah hath done these abominations -- he hath done evil above all that the Amorites have done who [are] before him, and causeth also Judah to sin by his idol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refore thus said Jehovah, God of Israel, Lo, I am bringing in evil on Jerusalem and Judah, that whoever heareth of it, tingle do his two ear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have stretched out over Jerusalem the line of Samaria, and the plummet of the house of Ahab, and wiped Jerusalem as one wipeth the dish -- he hath wiped, and hath turned [it] on its fa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left the remnant of Mine inheritance, and given them into the hand of their enemies, and they have been for a prey and for a spoil to all their enemi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ecause that they have done the evil thing in Mine eyes, and are provoking Me to anger from the day that their fathers came out of Egypt, even unto this da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so, innocent blood hath Manasseh shed very much, till that he hath filled Jerusalem -- mouth to mouth; apart from his sin that he hath caused Judah to sin, to do the evil thing in the eyes of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rest of the matters of Manasseh, and all that he did, and his sin that he sinned,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Manasseh lieth with his fathers, and is buried in the garden of his house, in the garden of Uzza, and reign doth Amon his son in his stea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 son of twenty and two years [is] Amon in his reigning, and two years he hath reigned in Jerusalem, and the name of his mother [is] Meshullemeth daughter of Haruz of Jotb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doth the evil thing in the eyes of Jehovah, as did Manasseh his fath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walketh in all the way that his father walked in, and serveth the idols that his father served, and boweth himself to th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forsaketh Jehovah, God of his fathers, and hath not walked in the way of Jehov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servants of Amon conspire against him, and put the king to death in his own hous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people of the land smite all those conspiring against king Amon, and the people of the land cause Josiah his son to reign in his stea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rest of the matters of Amon that he did,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one] burieth him in his burying-place in the garden of Uzza, and reign doth Josiah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son of eight years [is] Josiah in his reigning, and thirty and one years he hath reigned in Jerusalem, and the name of his mother [is] Jedidah daughter of Adaiah of Boska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oth that which is right in the eyes of Jehovah, and walketh in all the way of David his father, and hath not turned aside -- right or lef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cometh to pass, in the eighteenth year of king Josiah, the king hath sent Shaphan son of Azaliah, son of Meshullam, the scribe, to the house of Jehovah, say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Go up unto Hilkiah the high priest, and he doth complete the silver that is brought into the house of Jehovah, that the keepers of the threshold have gathered from the peopl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give it into the hand of the doers of the work, the overseers, in the house of Jehovah, and they give it to the doers of the work that [is] in the house of Jehovah, to strengthen the breach of the hous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o artificers, and to builders, and [to repairers of] the wall, and to buy wood and hewn stones to strengthen the hou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nly, the silver that is given into their hand is not reckoned with them, for in faithfulness they are deal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ilkiah the high priest saith unto Shaphan the scribe, `A book of the law I have found in the house of Jehovah;' and Hilkiah giveth the book unto Shaphan, and he readeth i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Shaphan the scribe cometh in unto the king, and bringeth the king back word, and saith, `Thy servants have poured out the silver that hath been found in the house, and give it into the hand of the doers of the work, the inspectors, in the house of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Shaphan the scribe declareth to the king, saying, `A book hath Hilkiah the priest given to me;' and Shaphan readeth it before the k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cometh to pass, at the king's hearing the words of the book of the law, that he rendeth his garment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king commandeth Hilkiah the priest, and Ahikam son of Shaphan, and Achbor son of Michaiah, and Shaphan the scribe, and Asahiah servant of the king, say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Go, seek Jehovah for me, and for the people, and for all Judah, concerning the words of this book that is found, for great [is] the fury of Jehovah that is kindled against us, because that our fathers have not hearkened unto the words of this book, to do according to all that is written for u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ilkiah the priest goeth, and Ahikam, and Achbor, and Shaphan, and Asahiah, unto Huldah the prophetess, wife of Shallum, son of Tikvah, son of Harhas, keeper of the garments, and she is dwelling in Jerusalem in the second, and they speak unto h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she saith unto them, `Thus said Jehovah, God of Israel, Say to the man who hath sent you unto m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us said Jehovah, Lo, I am bringing in evil unto this place and on its inhabitants, all the words of the book that the king of Judah hath rea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cause that they have forsaken Me, and make perfume to other gods, so as to provoke Me to anger with every work of their hands, and My wrath hath been kindled against this place, and it is not quench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unto the king of Judah, who is sending you to seek Jehovah, thus do ye say unto him, Thus said Jehovah, God of Israel, The words that thou hast heard --</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ecause thy heart [is] tender, and thou art humbled because of Jehovah, in thy hearing that which I have spoken against this place, and against its inhabitants, to be for a desolation, and for a reviling, and dost rend thy garments, and weep before Me -- I also have heard -- the affirmation of Jehovah --</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refore, lo, I am gathering thee unto thy fathers, and thou hast been gathered unto thy grave in peace, and thine eyes do not look on any of the evil that I am bringing in on this place;' and they bring the king back w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king sendeth, and they gather unto him all the elders of Judah and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king goeth up to the house of Jehovah, and every man of Judah, and all the inhabitants of Jerusalem, with him, and the priests, and the prophets, and all the people, from small unto great, and he readeth in their ears all the words of the book of the covenant that is found in the house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king standeth by the pillar, and maketh the covenant before Jehovah, to walk after Jehovah, and to keep His commands, and His testimonies, and His statutes, with all the heart, and with all the soul, to establish the words of this covenant that are written on this book, and all the people stand in the covena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commandeth Hilkiah the high priest, and the priests of the second order, and the keepers of the threshold, to bring out from the temple of Jehovah all the vessels that are made for Baal, and for the shrine, and for all the host of the heavens, and he burneth them at the outside of Jerusalem, in the fields of Kidron, and hath borne their ashes to Beth-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hath caused to cease the idolatrous priests whom the kings of Judah have appointed, (and they make perfume in high places, in cities of Judah and suburbs of Jerusalem,) and those making perfume to Baal, to the sun, and to the moon, and to the planets, and to all the host of the heaven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bringeth out the shrine from the house of Jehovah to the outside of Jerusalem, unto the brook Kidron, and burneth it at the brook Kidron, and beateth it small to dust, and casteth its dust on the grave of the sons of the peop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breaketh down the houses of the whoremongers that [are] in the house of Jehovah, where the women are weaving houses for the shri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bringeth in all the priests out of the cities of Judah, and defileth the high places where the priests have made perfume, from Geba unto Beer-Sheba, and hath broken down the high places of the gates that [are] at the opening of the gate of Joshua, head of the city, that [is] on a man's left hand at the gate of the cit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only, the priests of the high places come not up unto the altar of Jehovah in Jerusalem, but they have eaten unleavened things in the midst of their brethr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hath defiled Topheth, that [is] in the valley of the son of Hinnom, so that no man doth cause his son and his daughter to pass over through fire to Molec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causeth to cease the horses that the kings of Judah have given to the sun from the entering in of the house of Jehovah, by the chamber of Nathan-Melech the eunuch, that [is] in the suburbs, and the chariots of the sun he hath burnt with fir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altars that [are] on the top of the upper chamber of Ahaz, that the kings of Judah made, and the altars that Manasseh made in the two courts of the house of Jehovah, hath the king broken down, and removeth thence, and hath cast their dust unto the brook Kidr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high places that [are] on the front of Jerusalem, that [are] on the right of the mount of corruption, that Solomon king of Israel had built to Ashtoreth abomination of the Zidonians, and Chemosh abomination of Moab, and to Milcom abomination of the sons of Ammon, hath the king defil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broken in pieces the standing-pillars, and cutteth down the shrines, and filleth their place with bones of m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lso the altar that [is] in Beth-El, the high place that Jeroboam son of Nebat made, by which he made Israel sin, both that altar and the high place he hath broken down, and doth burn the high place -- he hath beat it small to dust, and hath burnt the shrin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osiah turneth, and seeth the graves that [are] there in the mount, and sendeth and taketh the bones out of the graves, and burneth [them] on the altar, and defileth it, according to the word of Jehovah that the man of God proclaimed, who proclaimed these thing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saith, `What [is] this sign that I see?' and the men of the city say unto him, `The grave of the man of God who hath come from Judah, and proclaimeth these things that thou hast done concerning the altar of Beth-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saith, `Let him alone, let no man touch his bones;' and they let his bones escape, with the bones of the prophet who came out of Samaria.</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lso all the houses of the high places that [are] in the cities of Samaria, that the kings of Israel made to provoke to anger, hath Josiah turned aside, and doth to them according to all the deeds that he did in Beth-E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slayeth all the priests of the high places who [are] there by the altars, and burneth the bones of man upon them, and turneth back to Jerusale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king commandeth the whole of the people, saying, `Make ye a passover to Jehovah your God, as it is written on this book of the covenan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Surely there hath not been made like this passover from the days of the judges who judged Israel, even all the days of the kings of Israel, and of the kings of Jud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ut in the eighteenth year of king Josiah, hath this passover been made to Jehovah in Jerusal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lso, those having familiar spirits, and the wizards, and the teraphim, and the idols, and all the abominations that were seen in the land of Judah, and in Jerusalem, hath Josiah put away, in order to establish the words of the law that are written on the book that Hilkiah the priest hath found in the house of Jehov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like him there hath not been before him a king who turned back unto Jehovah with all his heart, and with all his soul, and with all his might, according to all the law of Moses, and after him there hath none risen like hi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Only, Jehovah hath not turned back from the fierceness of His great anger with which His anger burned against Judah, because of all the provocations with which Manasseh provoked hi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Jehovah saith, `Also Judah I turn aside from my presence, as I turned Israel aside, and I have rejected this city that I have chosen -- Jerusalem, and the house of which I said, My name is ther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rest of the matters of Josiah, and all that he did,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n his days hath Pharaoh-Nechoh king of Egypt come up against the king of Asshur, by the river Phrat, and king Josiah goeth out to meet him, and he putteth him to death in Megiddo, when he seeth hi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is servants cause him to ride dying from Megiddo, and bring him in to Jerusalem, and bury him in his own grave, and the people of the land take Jehoahaz son of Josiah, and anoint him, and cause him to reign instead of his father.</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 son of twenty and three years [is] Jehoahaz in his reigning, and three months he hath reigned in Jerusalem, and the name of his mother [is] Hamutal daughter of Jeremiah of Libna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he doth the evil thing in the eyes of Jehovah, according to all that his fathers di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Pharaoh-Nechoh bindeth him in Riblah, in the land of Hamath, from reigning in Jerusalem, and he putteth a fine on the land -- a hundred talents of silver, and a talent of gol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Pharaoh-Nechoh causeth Eliakim son of Josiah to reign instead of Josiah his father, and turneth his name to Jehoiakim, and Jehoahaz he hath taken away, and he cometh in to Egypt, and dieth ther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 silver and the gold hath Jehoiakim given to Pharaoh; only he valued the land to give the silver by the command of Pharaoh; from each, according to his valuation, he exacted the silver and the gold, from the people of the land, to give to Pharaoh-Necho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 son of twenty and five years [is] Jehoiakim in his reigning, and eleven years he hath reigned in Jerusalem, and the name of his mother [is] Zebudah daughter of Pedaiah of Rumah,</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he doth the evil thing in the eyes of Jehovah, according to all that his fathers di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his days hath Nebuchadnezzar king of Babylon come up, and Jehoiakim is to him a servant three years; and he turneth and rebelleth against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vah sendeth against him the troops of the Chaldeans, and the troops of Aram, and the troops of Moab, and the troops of the sons of Ammon, and He sendeth them against Judah to destroy it, according to the word of Jehovah, that He spake by the hand of His servants the prophet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nly, by the command of Jehovah it hath been against Judah to turn [them] aside from His presence, for the sins of Manasseh, according to all that he di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lso the innocent blood that he hath shed, and he filleth Jerusalem with innocent blood, and Jehovah was not willing to forgiv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rest of the matters of Jehoiakim, and all that he did, are they not written on the book of the Chronicles of the kings of Jud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ehoiakim lieth with his fathers, and Jehoiachin his son reigneth in his stea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king of Egypt hath not added any more to go out from his own land, for the king of Babylon hath taken, from the brook of Egypt unto the river Phrat, all that had been to the king of Egyp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son of eighteen years [is] Jehoiachin in his reigning, and three months he hath reigned in Jerusalem, and the name of his mother [is] Nehushta, daughter of Elnathan of Jerusal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doth the evil thing in the eyes of Jehovah, according to all that his fathers di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t that time come up have servants of Nebuchadnezzar king of Babylon to Jerusalem, and the city goeth into sieg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ebuchadnezzar king of Babylon cometh against the city, and his servants are laying siege to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hoiachin king of Judah goeth out unto the king of Babylon, he, and his mother, and his servants, and his chiefs, and his eunuchs, and the king of Babylon taketh him in the eighth year of his reig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bringeth out thence all the treasures of the house of Jehovah, and the treasures of the house of the king, and cutteth in pieces all the vessels of gold that Solomon king of Israel made in the temple of Jehovah, as Jehovah had spok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removed all Jerusalem, and all the chiefs, and all the mighty ones of valour -- ten thousand [is] the removal -- and every artificer and smith, none hath been left save the poor of the people of the lan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removeth Jehoiachin to Babylon, and the mother of the king, and the wives of the king, and his eunuchs, and the mighty ones of the land -- he hath caused a removal to go from Jerusalem to Babyl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l the men of valour seven thousand, and the artificers and the smiths a thousand, the whole [are] mighty men, warriors; and the king of Babylon bringeth them in a captivity to Babyl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king of Babylon causeth Mattaniah his father's brother to reign in his stead, and turneth his name to Zedeki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 son of twenty and one years [is] Zedekiah in his reigning, and eleven years he hath reigned in Jerusalem, and the name of his mother [is] Hamutal daughter of Jeremiah of Libn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doth the evil thing in the eyes of Jehovah according to all that Jehoiakim di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by the anger of Jehovah it hath been against Jerusalem and against Judah, till he cast them out from His presence, that Zedekiah rebelleth against the king of Babyl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ninth year of his reign, in the tenth month, in the tenth of the month, come hath Nebuchadnezzar king of Babylon, he and all his force, against Jerusalem, and encampeth against it, and buildeth against it a fortification round abou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city entereth into siege till the eleventh year of king Zedeki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n the ninth of the month -- when the famine is severe in the city, and there hath not been bread for the people of the lan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n the city is broken up, and all the men of war [go] by night the way of the gate, between the two walls that [are] by the garden of the king, and the Chaldeans [are] against the city round about, and [the king] goeth the way of the plai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force of the Chaldeans pursue after the king, and overtake him in the plains of Jericho, and all his force have been scattered from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seize the king, and bring him up unto the king of Babylon, to Riblah, and they speak with him -- judgme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sons of Zedekiah they have slaughtered before his eyes, and the eyes of Zedekiah he hath blinded, and bindeth him with brazen fetters, and they bring him to Babyl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n the fifth month, on the seventh of the month (it [is] the nineteenth year of king Nebuchadnezzar king of Babylon), hath Nebuzaradan chief of the executioners, servant of the king of Babylon, come to Jerusal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burneth the house of Jehovah, and the house of the king, and all the houses of Jerusalem, yea, every great house he hath burned with fir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walls of Jerusalem round about have all the forces of the Chaldeans, who [are] with the chief of the executioners, broken dow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rest of the people, those left in the city, and those falling who have fallen to the king of Babylon, and the rest of the multitude, hath Nebuzaradan chief of the executioners remov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of the poor of the land hath the chief of the executioners left for vine-dressers and for husbandm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pillars of brass that [are] in the house of Jehovah, and the bases, and the sea of brass, that [is] in the house of Jehovah, have the Chaldeans broken in pieces, and bear away their brass to Babyl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pots, and the shovels, and the snuffers, and the spoons, and all the vessels of brass with which they minister they have tak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fire-pans, and the bowls that [are] wholly of silver, hath the chief of the executioners tak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two pillars, the one sea, and the bases that Solomon made for the house of Jehovah, there was no weighing of the brass of all these vessel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eighteen cubits [is] the height of the one pillar, and the chapiter on it [is] of brass, and the height of the chapiter [is] three cubits, and the net and the pomegranates [are] on the chapiter round about -- the whole [is] of brass; and like these hath the second pillar, with the ne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chief of the executioners taketh Seraiah the head priest, and Zephaniah the second priest, and the three keepers of the threshol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out of the city he hath taken a certain eunuch who is appointed over the men of war, and five men of those seeing the king's face who have been found in the city, and the head scribe of the host, who mustereth the people of the land, and sixty men of the people of the land who are found in the ci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Nebuzaradan chief of the executioners taketh them, and causeth them to go unto the king of Babylon, to Libn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king of Babylon smiteth them, and putteth them to death in Riblah, in the land of Hamath, and he removeth Judah from off its lan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people that is left in the land of Judah whom Nebuchadnezzar king of Babylon hath left -- he appointeth over them Gedaliah son of Ahikam, son of Shaph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ll the heads of the forces hear -- they and the men -- that the king of Babylon hath appointed Gedaliah, and they come in unto Gedaliah, to Mizpah, even Ishmael son of Nethaniah, and Johanan son of Kareah, and Seraiah son of Tanhumeth the Netophathite, and Jaazaniah son of the Maachathite -- they and their me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Gedaliah sweareth to them, and to their men, and saith to them, `Be not afraid of the servants of the Chaldeans, dwell in the land and serve the king of Babylon, and it is good for you.'</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t cometh to pass, in the seventh month, come hath Ishmael son of Nathaniah, son of Elishama of the seed of the kingdom, and ten men with him, and they smite Gedaliah, and he dieth, and the Jews and the Chaldeans who have been with him in Mizp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ll the people rise, from small even unto great, and the heads of the forces, and come in to Egypt, for they have been afraid of the presence of the Chaldean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t cometh to pass, in the thirty and seventh year of the removal of Jehoiachin king of Judah, in the twelfth month, in the twenty and seventh of the month hath Evil-Merodach king of Babylon lifted up, in the year of his reigning, the head of Jehoiachin king of Judah, out of the house of restrain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speaketh with him good things and putteth his throne above the throne of the kings who [are] with him in Babylo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hath changed the garments of his restraint, and he hath eaten bread continually before him all days of his lif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is allowance -- a continual allowance -- hath been given to him from the king, the matter of a day in its day, all days of his lif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2:00Z</dcterms:created>
  <dc:creator>C.H.</dc:creator>
  <dc:description/>
  <cp:keywords/>
  <dc:language>en-US</dc:language>
  <cp:lastModifiedBy>Caleb Huang</cp:lastModifiedBy>
  <dcterms:modified xsi:type="dcterms:W3CDTF">2013-01-25T09:59:00Z</dcterms:modified>
  <cp:revision>5</cp:revision>
  <dc:subject/>
  <dc:title>查經資料大全</dc:title>
</cp:coreProperties>
</file>